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nl-BE"/>
        </w:rPr>
      </w:pPr>
      <w:r>
        <w:rPr>
          <w:b/>
          <w:bCs/>
          <w:lang w:val="nl-BE"/>
        </w:rPr>
        <w:t xml:space="preserve">Proefexamen Histologie </w:t>
      </w:r>
    </w:p>
    <w:p>
      <w:pPr>
        <w:pStyle w:val="Normal"/>
        <w:spacing w:lineRule="auto" w:line="360"/>
        <w:jc w:val="center"/>
        <w:rPr>
          <w:b/>
          <w:b/>
          <w:bCs/>
          <w:lang w:val="nl-BE"/>
        </w:rPr>
      </w:pPr>
      <w:r>
        <w:rPr>
          <w:b/>
          <w:bCs/>
          <w:lang w:val="nl-BE"/>
        </w:rPr>
      </w:r>
    </w:p>
    <w:p>
      <w:pPr>
        <w:pStyle w:val="Normal"/>
        <w:spacing w:lineRule="auto" w:line="360"/>
        <w:jc w:val="center"/>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numPr>
          <w:ilvl w:val="0"/>
          <w:numId w:val="2"/>
        </w:numPr>
        <w:spacing w:lineRule="auto" w:line="360"/>
        <w:rPr>
          <w:lang w:val="nl-BE"/>
        </w:rPr>
      </w:pPr>
      <w:r>
        <w:rPr>
          <w:lang w:val="nl-BE"/>
        </w:rPr>
        <w:t>Schrijf duidelijk en leesbaar</w:t>
      </w:r>
    </w:p>
    <w:p>
      <w:pPr>
        <w:pStyle w:val="Normal"/>
        <w:numPr>
          <w:ilvl w:val="0"/>
          <w:numId w:val="2"/>
        </w:numPr>
        <w:spacing w:lineRule="auto" w:line="360"/>
        <w:rPr>
          <w:lang w:val="nl-BE"/>
        </w:rPr>
      </w:pPr>
      <w:r>
        <w:rPr>
          <w:lang w:val="nl-BE"/>
        </w:rPr>
        <w:t>Zet uw naam bovenaan elke bladzijde.</w:t>
      </w:r>
    </w:p>
    <w:p>
      <w:pPr>
        <w:pStyle w:val="Normal"/>
        <w:numPr>
          <w:ilvl w:val="0"/>
          <w:numId w:val="2"/>
        </w:numPr>
        <w:spacing w:lineRule="auto" w:line="360"/>
        <w:rPr>
          <w:lang w:val="nl-BE"/>
        </w:rPr>
      </w:pPr>
      <w:r>
        <w:rPr>
          <w:lang w:val="nl-BE"/>
        </w:rPr>
        <w:t xml:space="preserve">Het examen omvat x blz met totaal yy vragen. </w:t>
      </w:r>
    </w:p>
    <w:p>
      <w:pPr>
        <w:pStyle w:val="Normal"/>
        <w:numPr>
          <w:ilvl w:val="0"/>
          <w:numId w:val="2"/>
        </w:numPr>
        <w:spacing w:lineRule="auto" w:line="360"/>
        <w:rPr>
          <w:lang w:val="nl-BE"/>
        </w:rPr>
      </w:pPr>
      <w:r>
        <w:rPr>
          <w:lang w:val="nl-BE"/>
        </w:rPr>
        <w:t>Lees en herlees elke vraag zorgvuldig</w:t>
      </w:r>
    </w:p>
    <w:p>
      <w:pPr>
        <w:pStyle w:val="Normal"/>
        <w:numPr>
          <w:ilvl w:val="0"/>
          <w:numId w:val="2"/>
        </w:numPr>
        <w:spacing w:lineRule="auto" w:line="360"/>
        <w:rPr>
          <w:vanish/>
          <w:lang w:val="nl-BE"/>
        </w:rPr>
      </w:pPr>
      <w:r>
        <w:rPr>
          <w:lang w:val="nl-BE"/>
        </w:rPr>
        <w:t>Geef een kort en bondig antwoord op elke vraag in de voorziene ruimte</w:t>
      </w:r>
    </w:p>
    <w:p>
      <w:pPr>
        <w:pStyle w:val="Normal"/>
        <w:numPr>
          <w:ilvl w:val="0"/>
          <w:numId w:val="2"/>
        </w:numPr>
        <w:spacing w:lineRule="auto" w:line="360"/>
        <w:rPr>
          <w:vanish/>
          <w:lang w:val="nl-BE"/>
        </w:rPr>
      </w:pPr>
      <w:r>
        <w:rPr>
          <w:lang w:val="nl-BE"/>
        </w:rPr>
        <w:t>Gebruik voor het beantwoorden van de vragen een blauwe of zwarte balpen (geen rode).</w:t>
      </w:r>
    </w:p>
    <w:p>
      <w:pPr>
        <w:pStyle w:val="Normal"/>
        <w:numPr>
          <w:ilvl w:val="0"/>
          <w:numId w:val="2"/>
        </w:numPr>
        <w:spacing w:lineRule="auto" w:line="360"/>
        <w:rPr>
          <w:vanish/>
          <w:lang w:val="nl-BE"/>
        </w:rPr>
      </w:pPr>
      <w:r>
        <w:rPr>
          <w:lang w:val="nl-BE"/>
        </w:rPr>
        <w:t>Achter iedere vraag staat het aantal punten dat maximaal behaalbaar is (..pt)</w:t>
      </w:r>
    </w:p>
    <w:p>
      <w:pPr>
        <w:pStyle w:val="Normal"/>
        <w:numPr>
          <w:ilvl w:val="0"/>
          <w:numId w:val="2"/>
        </w:numPr>
        <w:spacing w:lineRule="auto" w:line="360"/>
        <w:rPr>
          <w:lang w:val="nl-BE"/>
        </w:rPr>
      </w:pPr>
      <w:r>
        <w:rPr>
          <w:lang w:val="nl-BE"/>
        </w:rPr>
        <w:t>De gecombineerde punten van het schriftelijk examen en het praktikum zullen via de Elvas worden rondgestuurd.</w:t>
      </w:r>
    </w:p>
    <w:p>
      <w:pPr>
        <w:pStyle w:val="Normal"/>
        <w:numPr>
          <w:ilvl w:val="0"/>
          <w:numId w:val="2"/>
        </w:numPr>
        <w:spacing w:lineRule="auto" w:line="360"/>
        <w:rPr>
          <w:lang w:val="nl-BE"/>
        </w:rPr>
      </w:pPr>
      <w:r>
        <w:rPr>
          <w:lang w:val="nl-BE"/>
        </w:rPr>
        <w:t>Het is mogelijk om na dit schriftelijk examen een mondelinge verderzetting te vragen. Zie examenrooster voor datum. U dient hiervoor per e-mail een afspraak te maken met de docent (intveld@vub.ac.be).</w:t>
      </w:r>
      <w:r>
        <w:br w:type="page"/>
      </w:r>
    </w:p>
    <w:p>
      <w:pPr>
        <w:pStyle w:val="Normal"/>
        <w:spacing w:lineRule="auto" w:line="360"/>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Het hart heeft een gelijkaardige opbouw als een bloedvat; geef de drie hoofdlagen van een bloedvat en de corresponderende lagen van het hart  (3 pt) .........................................................................................................................................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In het hart zijn homoon-producerende cellen aanwezig: wat is bijzonder aan deze endocriene cellen? ............................................................................................ .......................................................................................................................................Welk hormoon maken ze? ............................................................................................. In welk deel van het hart en in welke laag liggen ze? (4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Omcirkel wat past (7 pt)</w:t>
      </w:r>
    </w:p>
    <w:p>
      <w:pPr>
        <w:pStyle w:val="TextBody"/>
        <w:tabs>
          <w:tab w:val="clear" w:pos="720"/>
          <w:tab w:val="left" w:pos="1843" w:leader="none"/>
        </w:tabs>
        <w:ind w:left="1843" w:hanging="1843"/>
        <w:rPr/>
      </w:pPr>
      <w:r>
        <w:rPr/>
        <w:t>juist/onjuist</w:t>
        <w:tab/>
        <w:t>hartkleppen bevatten een kern van dicht vezelig bindweefsel, ze zijn echter niet bekleed met endotheel.</w:t>
      </w:r>
    </w:p>
    <w:p>
      <w:pPr>
        <w:pStyle w:val="Normal"/>
        <w:tabs>
          <w:tab w:val="clear" w:pos="720"/>
          <w:tab w:val="left" w:pos="1843" w:leader="none"/>
        </w:tabs>
        <w:spacing w:lineRule="auto" w:line="360"/>
        <w:ind w:left="1843" w:hanging="1843"/>
        <w:jc w:val="both"/>
        <w:rPr>
          <w:lang w:val="nl-BE"/>
        </w:rPr>
      </w:pPr>
      <w:r>
        <w:rPr>
          <w:lang w:val="nl-BE"/>
        </w:rPr>
        <w:t>juist/onjuist</w:t>
        <w:tab/>
        <w:t xml:space="preserve">grote musculeuze arterieën bevatten naast een lamina elastica interna ook een lamina elastica externa. </w:t>
      </w:r>
    </w:p>
    <w:p>
      <w:pPr>
        <w:pStyle w:val="TextBody"/>
        <w:tabs>
          <w:tab w:val="clear" w:pos="720"/>
          <w:tab w:val="left" w:pos="1843" w:leader="none"/>
        </w:tabs>
        <w:ind w:left="1440" w:hanging="1440"/>
        <w:rPr/>
      </w:pPr>
      <w:r>
        <w:rPr/>
        <w:t>juist/onjuist</w:t>
        <w:tab/>
        <w:tab/>
        <w:t>grote elastische arteriën bevatten geen gladde spiercellen.</w:t>
      </w:r>
    </w:p>
    <w:p>
      <w:pPr>
        <w:pStyle w:val="TextBody"/>
        <w:tabs>
          <w:tab w:val="clear" w:pos="720"/>
          <w:tab w:val="left" w:pos="1843" w:leader="none"/>
        </w:tabs>
        <w:ind w:left="1843" w:hanging="1843"/>
        <w:rPr/>
      </w:pPr>
      <w:r>
        <w:rPr/>
        <w:t>juist/onjuist</w:t>
        <w:tab/>
        <w:t xml:space="preserve">spiercellen in het hart hebben een perifeer gelegen kern en een aeroob metabolisme. </w:t>
      </w:r>
    </w:p>
    <w:p>
      <w:pPr>
        <w:pStyle w:val="Normal"/>
        <w:tabs>
          <w:tab w:val="clear" w:pos="720"/>
          <w:tab w:val="left" w:pos="1843" w:leader="none"/>
        </w:tabs>
        <w:spacing w:lineRule="auto" w:line="360"/>
        <w:jc w:val="both"/>
        <w:rPr>
          <w:lang w:val="nl-BE"/>
        </w:rPr>
      </w:pPr>
      <w:r>
        <w:rPr>
          <w:lang w:val="nl-BE"/>
        </w:rPr>
        <w:t>juist/onjuist</w:t>
        <w:tab/>
        <w:t>De sinu-atriale knoop ligt in de wand van het linkeratrium</w:t>
      </w:r>
    </w:p>
    <w:p>
      <w:pPr>
        <w:pStyle w:val="Normal"/>
        <w:tabs>
          <w:tab w:val="clear" w:pos="720"/>
          <w:tab w:val="left" w:pos="1843" w:leader="none"/>
        </w:tabs>
        <w:spacing w:lineRule="auto" w:line="360"/>
        <w:ind w:left="1843" w:hanging="1843"/>
        <w:jc w:val="both"/>
        <w:rPr>
          <w:lang w:val="nl-BE"/>
        </w:rPr>
      </w:pPr>
      <w:r>
        <w:rPr>
          <w:lang w:val="nl-BE"/>
        </w:rPr>
        <w:t>juist/onjuist</w:t>
        <w:tab/>
        <w:t>Vezels van Purkinje hebben rond de kern een lichte zone doordat hier grote hoeveelheden lipiden zijn gestapeld die oplossen bij de preparatie.</w:t>
      </w:r>
    </w:p>
    <w:p>
      <w:pPr>
        <w:pStyle w:val="Normal"/>
        <w:tabs>
          <w:tab w:val="clear" w:pos="720"/>
          <w:tab w:val="left" w:pos="1843" w:leader="none"/>
        </w:tabs>
        <w:spacing w:lineRule="auto" w:line="360"/>
        <w:ind w:left="1843" w:hanging="1843"/>
        <w:jc w:val="both"/>
        <w:rPr>
          <w:lang w:val="nl-BE"/>
        </w:rPr>
      </w:pPr>
      <w:r>
        <w:rPr>
          <w:lang w:val="nl-BE"/>
        </w:rPr>
        <w:t>juist/onjuist</w:t>
        <w:tab/>
        <w:t>De bundel van His ontspringt in de sinu-atriale knoop en en splitst zich in het septum in twee bundeltakken.</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Beschrijf de weg die een zaadcel aflegt vanuit het lumen van een tubulus seminiferus naar de buitenwereld; welke soorten epitheel komt de zaadcel onderweg tegen ?(8 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Omcirkel wat past (5 pt)</w:t>
      </w:r>
    </w:p>
    <w:p>
      <w:pPr>
        <w:pStyle w:val="TextBody"/>
        <w:tabs>
          <w:tab w:val="clear" w:pos="720"/>
          <w:tab w:val="left" w:pos="1701" w:leader="none"/>
        </w:tabs>
        <w:rPr/>
      </w:pPr>
      <w:r>
        <w:rPr/>
        <w:t>juist/onjuist</w:t>
        <w:tab/>
        <w:t xml:space="preserve">Secundaire spermatocyten zijn het eindproduct van meiose I. </w:t>
      </w:r>
    </w:p>
    <w:p>
      <w:pPr>
        <w:pStyle w:val="TextBody"/>
        <w:tabs>
          <w:tab w:val="clear" w:pos="720"/>
          <w:tab w:val="left" w:pos="1701" w:leader="none"/>
        </w:tabs>
        <w:rPr/>
      </w:pPr>
      <w:r>
        <w:rPr/>
        <w:t>juist/onjuist</w:t>
        <w:tab/>
        <w:t>Secundaire spermatocyten bevatten 23 chromosomen.</w:t>
      </w:r>
    </w:p>
    <w:p>
      <w:pPr>
        <w:pStyle w:val="TextBodyIndent"/>
        <w:ind w:left="1695" w:hanging="1695"/>
        <w:rPr/>
      </w:pPr>
      <w:r>
        <w:rPr/>
        <w:t>juist/onjuist</w:t>
        <w:tab/>
        <w:tab/>
        <w:t>Secundaire spermatocyten bevatten twee exemplaren van het menselijk genoom inclusief een X en een Y chromosoom.</w:t>
      </w:r>
    </w:p>
    <w:p>
      <w:pPr>
        <w:pStyle w:val="Normal"/>
        <w:tabs>
          <w:tab w:val="clear" w:pos="720"/>
          <w:tab w:val="left" w:pos="1701" w:leader="none"/>
        </w:tabs>
        <w:spacing w:lineRule="auto" w:line="360"/>
        <w:ind w:left="1695" w:hanging="1695"/>
        <w:jc w:val="both"/>
        <w:rPr>
          <w:lang w:val="nl-BE"/>
        </w:rPr>
      </w:pPr>
      <w:r>
        <w:rPr>
          <w:lang w:val="nl-BE"/>
        </w:rPr>
        <w:t>juist/onjuist</w:t>
        <w:tab/>
        <w:tab/>
        <w:t>Na het afsluiten van meiose I gaan de secundaire spermatocyten in S-fase.</w:t>
      </w:r>
    </w:p>
    <w:p>
      <w:pPr>
        <w:pStyle w:val="Normal"/>
        <w:tabs>
          <w:tab w:val="clear" w:pos="720"/>
          <w:tab w:val="left" w:pos="1701" w:leader="none"/>
        </w:tabs>
        <w:spacing w:lineRule="auto" w:line="360"/>
        <w:ind w:left="1695" w:hanging="1695"/>
        <w:jc w:val="both"/>
        <w:rPr>
          <w:lang w:val="nl-BE"/>
        </w:rPr>
      </w:pPr>
      <w:r>
        <w:rPr>
          <w:lang w:val="nl-BE"/>
        </w:rPr>
        <w:t>juist/onjuist</w:t>
        <w:tab/>
        <w:t>Na het afsluiten van meiose I vormen de secundaire spermatocyten cytoplasmabruggen met naburige geslachtscellen.</w:t>
      </w:r>
    </w:p>
    <w:p>
      <w:pPr>
        <w:pStyle w:val="Normal"/>
        <w:tabs>
          <w:tab w:val="clear" w:pos="720"/>
          <w:tab w:val="left" w:pos="1701" w:leader="none"/>
        </w:tabs>
        <w:spacing w:lineRule="auto" w:line="360"/>
        <w:ind w:left="1695" w:hanging="1695"/>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Welk hormoon stimuleert de ontwikkeling van follikels in het ovarium? ........................................................................ In welk orgaan wordt dit hormoon gemaakt?...............................................................................In welke cel?...................... ................................................................................ Hoe wordt deze cel gereguleerd? (4 pt)...............................................................................................................................................................................................................................................................................</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Rond de 14-de dag van de cyclus is er een ovulatie: onder invloed van welk hormoon? ..................................................... Beschrijf de weg die een eicel aflegt van het ovarium naar de uterus .................................................................................... .......................................................................................................................................... .............................................................................................................................................................................................................................................................................................................................................................................................................................Hoe wordt de eicel voortbewogen? (6 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Tijdens de maturatie van de eicel ontstaan er poollichaampjes; waneer komt het eerste poollichaampje vrij?........................................................................................  .......................................................................................................................................... wanneer komt het tweede poollichaampje vrij?............................................................... .......................................................................................................................................... Waar zijn de poollichaampjes gelegen? (3 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Bij de bevruchting fuseert de zaadcel met de oolemma van de eicel, beschrijf de gebeurtenissen in de eerste minuten na de fusie (3 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Na bevruchting van de eicel zal de zygote zich innestelen in het endometrium. Het endometrium rond het embryo gaat zich aanpassen (decidualisering): geef de namen van de drie decidua zones (3 pt).................................................................... ..........................................................................................................................................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De opbouw van het endometrium is afhankelijk van de menstruele cyclus: welke drie fasen kan men onderscheiden en geef daarbij de dagen van de cyclus aan (6 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Bij de overgang cervix –vagina is er sprake van een zg transformatiezone. Voor welke aandoening is er op deze plek een relatief hoog risico?.............................. ........................................................................................................................................ Welk microorganisme is hierbij betrokken? .................................................... ...................................................................................................................................... Beschrijf hoe men voor deze aandoening kan screenen (5 pt) .........................................................................................................................................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De sacculus en de utriculus zijn een onderdeel van het vliezig labyrint van het inwendig oor. Welke vloeistof vinden we binnenin het vliezig labyrinth? ................................................. Welke vloeistof rondom? ....................................... Wat is het verschil in chemische samenstelling? (3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Wat is de naam van de sensor in de sacculus van het binnenoor? .......................................................................................................................................... Wat wordt gemeten? ........................................................................................................ Door welke cellen? ........................................................................................................ Op welke wijze? (6pt) .................................................................................................... ..............................................................................................................................................................................................................................................................................................................................................................................................................................</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Wat zijn de platen van Peyer?.............................................................................. Waar liggen ze? ............................................................................................................. Ze bevatten gespecialiseerde epitheelcellen, welke zijn dit? (3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In de wand van de darm zijn er zenuwplexussen, geef twee soorten en omschrijf waar ze zijn gelegen (4pt) ...............................................................................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Eosinofiele granulocyten vormen 1-4% van de leukocyten in het bloed. Men herkent ze morfologisch aan twee karakteristieken, welke zijn dit? ............................... .......................................................................................................................................... De cellen secreteren een eiwit gericht tegen bepaalde infecties, hoe heet dit eiwit? .................................................................................................................... Tegen welke infecties is het gericht? ................................................................................................... Men kan deze cellen ook herkennen door immunocytochemie met antilichamen tegen  CD merkers , waar staat deze afkorting voor? (5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De schildklier is opgebouwd uit een groot aantal follikels met een gelatineuze vloeistof. Hoe heet deze vloeistof?............................................... Welk groot  eiwit met MW  660.000 bevat het?............................................................... Uit dit pro-hormoon worden twee biologisch actieve hormonen gevormd: T3 en T4, wat duiden de cijfers aan?................................................................................................................. Hoe komen deze hormonen in het bloed? ................................................................... Welk hormoon reguleert de aanmaak van de schildklierhormonen?............................... ......................................................................................................................................  Wat is de ziekte van Graves en hoe wordt het veroorzaakt?. (7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Welke endocriene cellen liggen aan de buitenzijde van de schildklierfollikels? ............................................................................ Welk hormoon bevatten ze?............... ........................................................................................................ Welk effect heeft dit  hormoon? ......................................................................................................................... Welk ander hormoon heeft een tegengesteld effect?........................................................ .......................................................................... .......................................................... Door welke cellen wordt dit hormoon gemaakt? (5 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 xml:space="preserve">Wat zijn de plicae ventriculares? .................................................................... Wat is hun klinisch belang? (3pt) .................................................................................... ..........................................................................................................................................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Wat zijn hoogendotheelvenulen en waar vinden we ze? (2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Hoe en waar worden bloedplaatjes gemaakt? (3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Bij de foetale erythopoëse kan men drie fases onderscheiden, welke? (3pt)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Wat is karakteristiek voor een reticulocyt? .................................................. ....................................................................................................Waaruit ontstaat deze cel? (2pt).........................................................................................................................</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 xml:space="preserve">Wat is karakteristiek voor macrocytaire hyperchrome anemie? .......................................................................................................................................... .......................................................................................................................................... waardoor wordt dit veroorzaakt?................................................................................ ................................................................................................................... Geef een andere naam voor deze aandoening (3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De filtratieruimte in het nierlichaampje wordt begrensd door twee soorten epitheel: welke zijn dit?.................................................................................................... ..........................................................................................................................................Welke van de twee is continu met het epitheel van de proximale tubulus?  ........................................................................................................................................ Waardoor wordt het epitheel van de proximale tubulus micrsocpisch gekenmerkt? (4pt)..................................................................................................................................</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In de top van elke nierpiramide monden in de area cribrosa een 10-25 tal ............................................................ uit. De urine komt vervolgens terecht in ............................................................................... dat is bekleed met welk type epitheel? (3pt)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Beschrijf de weg die de gal aflegt vanaf de hepatocyt tot aan de galblaas (7p): .......................................................................................................................................... ........................................................................................................................................... ....................................................................................................................................... ......................................................................................................................................... ..........................................................................................................................................</w:t>
      </w:r>
    </w:p>
    <w:p>
      <w:pPr>
        <w:pStyle w:val="Normal"/>
        <w:spacing w:lineRule="auto" w:line="360"/>
        <w:jc w:val="both"/>
        <w:rPr>
          <w:lang w:val="nl-BE"/>
        </w:rPr>
      </w:pPr>
      <w:r>
        <w:rPr>
          <w:lang w:val="nl-BE"/>
        </w:rPr>
      </w:r>
    </w:p>
    <w:p>
      <w:pPr>
        <w:pStyle w:val="Normal"/>
        <w:numPr>
          <w:ilvl w:val="0"/>
          <w:numId w:val="1"/>
        </w:numPr>
        <w:tabs>
          <w:tab w:val="clear" w:pos="720"/>
          <w:tab w:val="left" w:pos="0" w:leader="none"/>
        </w:tabs>
        <w:spacing w:lineRule="auto" w:line="360"/>
        <w:ind w:left="0" w:hanging="0"/>
        <w:jc w:val="both"/>
        <w:rPr>
          <w:lang w:val="nl-BE"/>
        </w:rPr>
      </w:pPr>
      <w:r>
        <w:rPr>
          <w:lang w:val="nl-BE"/>
        </w:rPr>
        <w:t xml:space="preserve">De galblaas (omcirkel wat past) (2pt): </w:t>
      </w:r>
    </w:p>
    <w:p>
      <w:pPr>
        <w:pStyle w:val="TextBody"/>
        <w:tabs>
          <w:tab w:val="clear" w:pos="720"/>
          <w:tab w:val="left" w:pos="1701" w:leader="none"/>
        </w:tabs>
        <w:rPr/>
      </w:pPr>
      <w:r>
        <w:rPr/>
        <w:t>juist/onjuist</w:t>
        <w:tab/>
        <w:t xml:space="preserve">is bekleed met overgangsepitheel </w:t>
      </w:r>
    </w:p>
    <w:p>
      <w:pPr>
        <w:pStyle w:val="TextBody"/>
        <w:tabs>
          <w:tab w:val="clear" w:pos="720"/>
          <w:tab w:val="left" w:pos="1701" w:leader="none"/>
        </w:tabs>
        <w:rPr/>
      </w:pPr>
      <w:r>
        <w:rPr/>
        <w:t>juist/onjuist</w:t>
        <w:tab/>
        <w:t>heeft geen muscularis mucosa, maar wel een submucos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rPr/>
    </w:pPr>
    <w:r>
      <w:rPr>
        <w:rStyle w:val="PageNumber"/>
        <w:sz w:val="18"/>
      </w:rPr>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t>Na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spacing w:lineRule="auto" w:line="360"/>
      <w:ind w:left="1440" w:hanging="1440"/>
      <w:jc w:val="both"/>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6:00Z</dcterms:created>
  <dc:creator>delletje</dc:creator>
  <dc:description/>
  <dc:language>en-US</dc:language>
  <cp:lastModifiedBy>laura</cp:lastModifiedBy>
  <cp:lastPrinted>2007-12-13T14:55:00Z</cp:lastPrinted>
  <dcterms:modified xsi:type="dcterms:W3CDTF">2013-05-13T17:46:00Z</dcterms:modified>
  <cp:revision>2</cp:revision>
  <dc:subject/>
  <dc:title>1</dc:title>
</cp:coreProperties>
</file>