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lang w:val="nl-BE" w:eastAsia="en-US"/>
        </w:rPr>
      </w:pPr>
      <w:r>
        <w:rPr>
          <w:rFonts w:eastAsia="Calibri" w:cs="Calibri" w:ascii="Calibri" w:hAnsi="Calibri"/>
          <w:b/>
          <w:lang w:val="nl-BE" w:eastAsia="en-US"/>
        </w:rPr>
        <w:t>ANATOMIE III VOORBEELDVRAGEN NEUROANATOMIE</w:t>
      </w:r>
    </w:p>
    <w:p>
      <w:pPr>
        <w:pStyle w:val="Normal"/>
        <w:rPr>
          <w:rFonts w:ascii="Calibri" w:hAnsi="Calibri" w:eastAsia="Calibri" w:cs="Calibri"/>
          <w:b/>
          <w:b/>
          <w:sz w:val="22"/>
          <w:szCs w:val="22"/>
          <w:lang w:val="nl-BE" w:eastAsia="en-US"/>
        </w:rPr>
      </w:pPr>
      <w:r>
        <w:rPr>
          <w:rFonts w:eastAsia="Calibri" w:cs="Calibri" w:ascii="Calibri" w:hAnsi="Calibri"/>
          <w:b/>
          <w:sz w:val="22"/>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chrijf de indeling van de cerebrale hemisferen in hun verschillende kwabben. Bespreek de gespecialiseerde cortexgebieden, hun topografie en hun functie. Leg het begrip cerebrale dominantie uit.</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chrijf de topografie en de functie van de voornaamste ascenderende en descenderende banen in het ruggenmerg. Welke zijn de klinische gevolgen van een dwarslaesie en een halfzijdige laesie (Brown-Sequard syndroom)?</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Leg de functie uit van het cerebellum en welke zijn de belangrijkste verbindingsbanen die hiervoor nodig zijn? Welke zijn de mogelijke klinische gevolgen van een letsel in het linker cerebellair hemisfeer?</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Welke zijn de hersenzenuwen verantwoordelijk voor de oculomotoriek? Bespreek de lokalisatie van hun kernen en hun functie. Welke zijn de controlecentra van de oculomotoriek? Leg uit hoe de ogen synchroon kunnen bewege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chrijf de neuroanatomie en functionele organisatie van de motoriek. Wat zijn de klinische gevolgen van lesies van de motorische bane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noem de basale ganglia, beschrijf het striataal circuit. Wat is de functie van de basale ganglia en welke zijn de klinische gevolgen van aandoeningen van het striataal circuit?</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 xml:space="preserve">Beschrijf de topografie en de functie van de gevoelsbanen in het ruggenmerg, hun verloop in de hersenen en uiteindelijke projectie op de cortex. Leg het begrip somatotopie uit. </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 xml:space="preserve">Bespreek de hypothalamus. Leg zijn functies uit aan de hand van zijn belangrijkste afferente en efferente banen. </w:t>
      </w:r>
    </w:p>
    <w:p>
      <w:pPr>
        <w:pStyle w:val="Normal"/>
        <w:rPr/>
      </w:pPr>
      <w:r>
        <w:rPr>
          <w:rFonts w:eastAsia="Calibri" w:cs="Calibri" w:ascii="Calibri" w:hAnsi="Calibri"/>
          <w:sz w:val="18"/>
          <w:szCs w:val="22"/>
          <w:lang w:val="nl-BE" w:eastAsia="en-US"/>
        </w:rPr>
        <w:t>Welke zijn de mogelijke klinische gevolgen van een hypothalamische disfunctie?</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preek de vascularisatie (arterieel en veneus) van de hersene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Wat weet U over de lokalisatie en functies van de Nucleus en Nervus facialis? Leg het verschil uit tussen een centrale en perifere facialis parese.</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 xml:space="preserve">Bespreek de N trigeminus (verloop van zenuw, lokalisatie van kernen, centrale banen en functies) </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preek het ventriculair systeem (topografie verschillende onderdelen en begrenzing) en het cerebrospinaal vocht (productie, circulatie, resorptie, samenstelling, functie). Wat zijn de klinische gevolgen van een gestoorde liquorcirculatie?</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chrijf de 12 hersenzenuwen, deel ze in naargelang hun functie (motorisch, sensiebel of gemengd), beschrijf de lokalisatie van hun kernen en geef hun functie.</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chrijf de neuroanatomie en functionele organisatie van de motoriek. Leg uit hoe het cerebellum en de basale ganglia de motoriek beïnvloede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preek de neuroanatomische organisatie en functie van het visueel systeem. Welke zijn mogelijke klinische gevolgen van letsels van de visuele bane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preek de neuroanatomische organisatie en functie  van het autonoom zenuwstelsel. Welke structuur in het centraal zenuwstelsel bestuurt het autonoom ZS bestuurd en via welke banen?</w:t>
      </w:r>
    </w:p>
    <w:p>
      <w:pPr>
        <w:pStyle w:val="Normal"/>
        <w:rPr/>
      </w:pPr>
      <w:r>
        <w:rPr>
          <w:rFonts w:eastAsia="Calibri" w:cs="Calibri" w:ascii="Calibri" w:hAnsi="Calibri"/>
          <w:sz w:val="18"/>
          <w:szCs w:val="22"/>
          <w:lang w:val="nl-BE" w:eastAsia="en-US"/>
        </w:rPr>
        <w:t>Bespreek de topografie van de thalamus. Benoem de verschillende kernen, bespreek hun projectie op de cortex en hun functie. Welke zijn de mogelijke klinische gevolgen van een thalamus letsel?</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 xml:space="preserve">Welke neuronen en zenuwbaan worden geactiveerd om de vingers van de rechterhand te plooien? </w:t>
      </w:r>
    </w:p>
    <w:p>
      <w:pPr>
        <w:pStyle w:val="Normal"/>
        <w:rPr/>
      </w:pPr>
      <w:r>
        <w:rPr>
          <w:rFonts w:eastAsia="Calibri" w:cs="Calibri" w:ascii="Calibri" w:hAnsi="Calibri"/>
          <w:sz w:val="18"/>
          <w:szCs w:val="22"/>
          <w:lang w:val="nl-BE" w:eastAsia="en-US"/>
        </w:rPr>
        <w:t xml:space="preserve">Leg de somatotopische organisatie uit van de motorische neuronen in cortex en ruggenmerg. </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Welke zijn de gevolgen van:</w:t>
      </w:r>
    </w:p>
    <w:p>
      <w:pPr>
        <w:pStyle w:val="Normal"/>
        <w:numPr>
          <w:ilvl w:val="0"/>
          <w:numId w:val="1"/>
        </w:numPr>
        <w:rPr>
          <w:rFonts w:ascii="Calibri" w:hAnsi="Calibri" w:eastAsia="Calibri" w:cs="Calibri"/>
          <w:sz w:val="18"/>
          <w:szCs w:val="22"/>
          <w:lang w:val="nl-BE" w:eastAsia="en-US"/>
        </w:rPr>
      </w:pPr>
      <w:r>
        <w:rPr>
          <w:rFonts w:eastAsia="Calibri" w:cs="Calibri" w:ascii="Calibri" w:hAnsi="Calibri"/>
          <w:sz w:val="18"/>
          <w:szCs w:val="22"/>
          <w:lang w:val="nl-BE" w:eastAsia="en-US"/>
        </w:rPr>
        <w:t>een letsel in de capsula interna rechts?</w:t>
      </w:r>
    </w:p>
    <w:p>
      <w:pPr>
        <w:pStyle w:val="Normal"/>
        <w:numPr>
          <w:ilvl w:val="0"/>
          <w:numId w:val="1"/>
        </w:numPr>
        <w:rPr>
          <w:rFonts w:ascii="Calibri" w:hAnsi="Calibri" w:eastAsia="Calibri" w:cs="Calibri"/>
          <w:sz w:val="18"/>
          <w:szCs w:val="22"/>
          <w:lang w:val="nl-BE" w:eastAsia="en-US"/>
        </w:rPr>
      </w:pPr>
      <w:r>
        <w:rPr>
          <w:rFonts w:eastAsia="Calibri" w:cs="Calibri" w:ascii="Calibri" w:hAnsi="Calibri"/>
          <w:sz w:val="18"/>
          <w:szCs w:val="22"/>
          <w:lang w:val="nl-BE" w:eastAsia="en-US"/>
        </w:rPr>
        <w:t>van een dwarslaesie op spinaal niveau C5?</w:t>
      </w:r>
    </w:p>
    <w:p>
      <w:pPr>
        <w:pStyle w:val="Normal"/>
        <w:numPr>
          <w:ilvl w:val="0"/>
          <w:numId w:val="1"/>
        </w:numPr>
        <w:rPr>
          <w:rFonts w:ascii="Calibri" w:hAnsi="Calibri" w:eastAsia="Calibri" w:cs="Calibri"/>
          <w:sz w:val="18"/>
          <w:szCs w:val="22"/>
          <w:lang w:val="nl-BE" w:eastAsia="en-US"/>
        </w:rPr>
      </w:pPr>
      <w:r>
        <w:rPr>
          <w:rFonts w:eastAsia="Calibri" w:cs="Calibri" w:ascii="Calibri" w:hAnsi="Calibri"/>
          <w:sz w:val="18"/>
          <w:szCs w:val="22"/>
          <w:lang w:val="nl-BE" w:eastAsia="en-US"/>
        </w:rPr>
        <w:t xml:space="preserve">van een dwarslaesie op niveau Th10? </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preek de componenten van het limbisch systeem, hun topografie, hun functie.</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preek de frontale cortex (begrenzing, functionele organisatie). Welke zijn de mogelijke klinische gevolgen van een pathologisch proces in de frontale kwab?</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r>
    </w:p>
    <w:p>
      <w:pPr>
        <w:pStyle w:val="Normal"/>
        <w:rPr/>
      </w:pPr>
      <w:r>
        <w:rPr>
          <w:rFonts w:eastAsia="Calibri" w:cs="Calibri" w:ascii="Calibri" w:hAnsi="Calibri"/>
          <w:sz w:val="18"/>
          <w:szCs w:val="22"/>
          <w:lang w:val="nl-BE" w:eastAsia="en-US"/>
        </w:rPr>
        <w:t>Bespreek de N oculomotorius: lokalisatie en onderdelen van de nucleus, verloop van de zenuw. Wat is de functie van de zenuw? Welke zijn de mogelijke klinische gevolgen van een aantasting van deze kern en zenuw? Leg het begrip temporale inklemming (herniatie) uit en mogelijke klinische gevolgen hiervan?</w:t>
      </w:r>
    </w:p>
    <w:p>
      <w:pPr>
        <w:pStyle w:val="Normal"/>
        <w:rPr>
          <w:rFonts w:ascii="Calibri" w:hAnsi="Calibri" w:eastAsia="Calibri" w:cs="Calibri"/>
          <w:sz w:val="18"/>
          <w:szCs w:val="22"/>
          <w:lang w:val="nl-BE" w:eastAsia="en-US"/>
        </w:rPr>
      </w:pPr>
      <w:r>
        <w:rPr>
          <w:rFonts w:eastAsia="Calibri" w:cs="Calibri" w:ascii="Calibri" w:hAnsi="Calibri"/>
          <w:sz w:val="18"/>
          <w:szCs w:val="22"/>
          <w:lang w:val="nl-BE" w:eastAsia="en-US"/>
        </w:rPr>
        <w:t>Beschrijf de neuroanatomie en functionele organisatie van de piramidebaan. Wat zijn de klinische gevolgen van lesies van de motorische banen?</w:t>
      </w:r>
    </w:p>
    <w:p>
      <w:pPr>
        <w:pStyle w:val="Normal"/>
        <w:rPr/>
      </w:pPr>
      <w:r>
        <w:rPr>
          <w:rFonts w:cs="Calibri" w:ascii="Calibri" w:hAnsi="Calibri"/>
          <w:i/>
          <w:color w:val="17365D"/>
          <w:sz w:val="22"/>
          <w:szCs w:val="22"/>
        </w:rPr>
        <w:t>1. Beschrijf de indeling van de cerebrale hemisferen in hun verschillende kwabben. Bespreek de gespecialiseerde cortexgebieden, hun topografie en hun functie. Leg het begrip cerebrale dominantie uit.</w:t>
      </w:r>
    </w:p>
    <w:p>
      <w:pPr>
        <w:pStyle w:val="Normal"/>
        <w:rPr/>
      </w:pPr>
      <w:r>
        <w:rPr>
          <w:rFonts w:cs="Calibri" w:ascii="Calibri" w:hAnsi="Calibri"/>
          <w:sz w:val="22"/>
          <w:szCs w:val="22"/>
        </w:rPr>
        <w:t>De (primaire) sulcus lateralis, centralis, parieto-occipitalis, en calcarina verdelen elke hemisfeer in 4 grote kwabben, genoemd naar het deel van de schedel waar ze onder liggen:</w:t>
        <w:br/>
        <w:t>De frontale kwab ligt voor de sulcus centralis. De parietale kwab ligt tussen de sulcus centralis en parieto-occipitalis. De temporale kwab ligt onder de sulcus lateralis en de occipitale kwab achter de sulcus en parieto-occipitalis.</w:t>
        <w:br/>
      </w:r>
      <w:r>
        <w:rPr>
          <w:rFonts w:cs="Calibri" w:ascii="Calibri" w:hAnsi="Calibri"/>
          <w:sz w:val="22"/>
          <w:szCs w:val="22"/>
          <w:u w:val="single"/>
        </w:rPr>
        <w:t>Corticale functionele gebieden van de frontale kwab:</w:t>
        <w:br/>
      </w:r>
      <w:r>
        <w:rPr>
          <w:rFonts w:cs="Calibri" w:ascii="Calibri" w:hAnsi="Calibri"/>
          <w:sz w:val="22"/>
          <w:szCs w:val="22"/>
        </w:rPr>
        <w:t>1- Motorische cortex, ligt anterieur van de sulcus centralis. De primaire motorische cortex is verantwoordelijk voor motoriek van contralaterale lichaamshelft en bilaterale controle van hersenzenuwkernen, het voert de beweging uit. De premotorische cortex stockeert motorische programma’s, programmeert activiteit van primaire cortex en speelt rol bij fijne beweging.</w:t>
        <w:br/>
        <w:t>2- Frontaal blikveld, anterieur van gelaatszone van precentrale gyrus. Controleert willekeurige scanbewegingen van ogen (saccades) onafhankelijk van visuele stimuli.</w:t>
        <w:br/>
        <w:t>3- Motorisch spraakcentrum van Broca, gelegen in gyrus frontalis inferior in dominante hemisfeer. Is bepalend voor woordvorming.</w:t>
        <w:br/>
        <w:t>4- Prefrontale cortex (associatiegebieden), groot gebied anterieur van motorische zone. Speelt rol in persoonlijkheid, beoordelingsvermogen, zin voor initiatief, drive, emoties en inhiberen van onaangepast gedrag.</w:t>
        <w:br/>
      </w:r>
      <w:r>
        <w:rPr>
          <w:rFonts w:cs="Calibri" w:ascii="Calibri" w:hAnsi="Calibri"/>
          <w:sz w:val="22"/>
          <w:szCs w:val="22"/>
          <w:u w:val="single"/>
        </w:rPr>
        <w:t>Corticale functionele gebieden van de parietale kwab:</w:t>
        <w:br/>
      </w:r>
      <w:r>
        <w:rPr>
          <w:rFonts w:cs="Calibri" w:ascii="Calibri" w:hAnsi="Calibri"/>
          <w:sz w:val="22"/>
          <w:szCs w:val="22"/>
        </w:rPr>
        <w:t>1- Sensiebele cortex, ligt in gyrus postcentralis en integreert gevoel van comtralateralelichaamshelft en bilateraal van mond, farynx, larynx en perineum.</w:t>
        <w:br/>
        <w:t>2- Somesthetische associatiezone ligt in lobulus parietalis superior en speelt rol in stereogenese.</w:t>
        <w:br/>
      </w:r>
      <w:r>
        <w:rPr>
          <w:rFonts w:cs="Calibri" w:ascii="Calibri" w:hAnsi="Calibri"/>
          <w:sz w:val="22"/>
          <w:szCs w:val="22"/>
          <w:u w:val="single"/>
        </w:rPr>
        <w:t>Corticale functionele gebieden van de occipitale kwab:</w:t>
        <w:br/>
      </w:r>
      <w:r>
        <w:rPr>
          <w:rFonts w:cs="Calibri" w:ascii="Calibri" w:hAnsi="Calibri"/>
          <w:sz w:val="22"/>
          <w:szCs w:val="22"/>
        </w:rPr>
        <w:t xml:space="preserve">1- Primaire visuele cortex ligt in sulcus calcarinus (stria van Gennari) ontvangt radiatio optica uit CGL. Secundaire visuele cortex speelt rol in visuele gnosie. Bevatten occipitaal blikcentrum verantwoordelijk voor reflexmatige volgebewegingen. </w:t>
        <w:br/>
      </w:r>
      <w:r>
        <w:rPr>
          <w:rFonts w:cs="Calibri" w:ascii="Calibri" w:hAnsi="Calibri"/>
          <w:sz w:val="22"/>
          <w:szCs w:val="22"/>
          <w:u w:val="single"/>
        </w:rPr>
        <w:t>Corticale functionele gebieden van de temporale kwab:</w:t>
        <w:br/>
      </w:r>
      <w:r>
        <w:rPr>
          <w:rFonts w:cs="Calibri" w:ascii="Calibri" w:hAnsi="Calibri"/>
          <w:sz w:val="22"/>
          <w:szCs w:val="22"/>
        </w:rPr>
        <w:t>1- Primaire acoustische cortex ligt in gyrus transversus van Heschl in temporaal operculum. Ontvangt radiatio acoustica uit CGM. Secundaire acoustische cortex os audotieve associatieve cortex nog voor interpretatie van geluiden.</w:t>
        <w:br/>
        <w:t>2- Sensorisch spraakcentrum van Wernicke ligt in gyrus temporalis superior in dominante hemisfeer. Speelt rol in begrip van geschreven en gesproken taal.</w:t>
      </w:r>
    </w:p>
    <w:p>
      <w:pPr>
        <w:pStyle w:val="Normal"/>
        <w:rPr/>
      </w:pPr>
      <w:r>
        <w:rPr>
          <w:rFonts w:cs="Calibri" w:ascii="Calibri" w:hAnsi="Calibri"/>
          <w:sz w:val="22"/>
          <w:szCs w:val="22"/>
        </w:rPr>
        <w:t>Cerebrale dominantie: tijdens de kinderjaren wordt een hemisfeer geleidelijk aan dominant. Sommige activiteiten worden door 1 van beide hemisferen uitgevoerd. Handigheid, taal en begrip (spraakcentra van Broca en Wernicke) in dominante hemisfeer (meestal links) en ruimtelijk inzicht, herkennen van gezichten en muziek in niet-dominante hemisfeer.</w:t>
        <w:br/>
      </w:r>
    </w:p>
    <w:p>
      <w:pPr>
        <w:pStyle w:val="Normal"/>
        <w:rPr/>
      </w:pPr>
      <w:r>
        <w:rPr>
          <w:rFonts w:cs="Calibri" w:ascii="Calibri" w:hAnsi="Calibri"/>
          <w:i/>
          <w:color w:val="17365D"/>
          <w:sz w:val="22"/>
          <w:szCs w:val="22"/>
        </w:rPr>
        <w:t>2. Beschrijf de topografie en de functie van de voornaamste ascenderende en descenderende banen in het ruggenmerg. Welke zijn de klinische gevolgen van een dwarslaesie en een halfzijdige laesie (Brown-Sequard syndroom).</w:t>
        <w:br/>
      </w:r>
      <w:r>
        <w:rPr>
          <w:rFonts w:cs="Calibri" w:ascii="Calibri" w:hAnsi="Calibri"/>
          <w:i/>
          <w:sz w:val="22"/>
          <w:szCs w:val="22"/>
        </w:rPr>
        <w:br/>
      </w:r>
      <w:r>
        <w:rPr>
          <w:rFonts w:cs="Calibri" w:ascii="Calibri" w:hAnsi="Calibri"/>
          <w:sz w:val="22"/>
          <w:szCs w:val="22"/>
          <w:u w:val="single"/>
        </w:rPr>
        <w:t>Ascenderende banen:</w:t>
      </w:r>
      <w:r>
        <w:rPr>
          <w:rFonts w:cs="Calibri" w:ascii="Calibri" w:hAnsi="Calibri"/>
          <w:sz w:val="22"/>
          <w:szCs w:val="22"/>
        </w:rPr>
        <w:br/>
        <w:t>Er zijn 2 grote systemen voor opstijgende sensiebele informatie:</w:t>
        <w:br/>
        <w:t>-Achterstreng-lemniscus medialissysteem: informatie gaat via de achterstrengkernen, Nu gracilis en cuneatus, dus caudaal in MO naar sensibele ganglia = 1</w:t>
      </w:r>
      <w:r>
        <w:rPr>
          <w:rFonts w:cs="Calibri" w:ascii="Calibri" w:hAnsi="Calibri"/>
          <w:sz w:val="22"/>
          <w:szCs w:val="22"/>
          <w:vertAlign w:val="superscript"/>
        </w:rPr>
        <w:t>e</w:t>
      </w:r>
      <w:r>
        <w:rPr>
          <w:rFonts w:cs="Calibri" w:ascii="Calibri" w:hAnsi="Calibri"/>
          <w:sz w:val="22"/>
          <w:szCs w:val="22"/>
        </w:rPr>
        <w:t xml:space="preserve"> schakel. Dit systeem zorgt voor epicritische sensibiliteit (fijne tast, positie- en bewegingszin).</w:t>
        <w:br/>
        <w:t>-Tractus spinothalamicus: informatie komt binnen via achterhoorn (Lissauer) en synapsen met marginale cellen en Nu proprius = 1</w:t>
      </w:r>
      <w:r>
        <w:rPr>
          <w:rFonts w:cs="Calibri" w:ascii="Calibri" w:hAnsi="Calibri"/>
          <w:sz w:val="22"/>
          <w:szCs w:val="22"/>
          <w:vertAlign w:val="superscript"/>
        </w:rPr>
        <w:t>e</w:t>
      </w:r>
      <w:r>
        <w:rPr>
          <w:rFonts w:cs="Calibri" w:ascii="Calibri" w:hAnsi="Calibri"/>
          <w:sz w:val="22"/>
          <w:szCs w:val="22"/>
        </w:rPr>
        <w:t xml:space="preserve"> schakel. Hun axonen kruisen in merg en ascenderen via contralaterale tractus spinothalamicus. Dit systeem verzorgt protopathische sensibiliteit (tast, temperatuur en pijn).</w:t>
        <w:br/>
      </w:r>
      <w:r>
        <w:rPr>
          <w:rFonts w:cs="Calibri" w:ascii="Calibri" w:hAnsi="Calibri"/>
          <w:sz w:val="22"/>
          <w:szCs w:val="22"/>
          <w:u w:val="single"/>
        </w:rPr>
        <w:t>Descenderende banen:</w:t>
      </w:r>
      <w:r>
        <w:rPr>
          <w:rFonts w:cs="Calibri" w:ascii="Calibri" w:hAnsi="Calibri"/>
          <w:sz w:val="22"/>
          <w:szCs w:val="22"/>
        </w:rPr>
        <w:br/>
        <w:t xml:space="preserve">- Tractus corticospinalis (piramidebaan): Upper motoneuronen kruisen op niveau caudaal deel MO en dalen af in tractus corticospinalis lateralis. Deze baan bestuurt de williekeurige motoriek. </w:t>
        <w:br/>
        <w:t xml:space="preserve">- Subcorticale banen uit hersenstam, Nu ruber- beinvloeden van motoriek door cerebellum, formatio reticularis- invloed op willekeurige en reflexbewegingen en tonus en rol in pijncontrole, vestibulaire kernen- rol in posturale bewegingen en tonus in respons op visuele stimuli en tectum- rol in behoud van balans van romp en hoofd. </w:t>
        <w:br/>
        <w:t>Een dwarsleasie vernietigt de functie van het het segmentale niveau en onderbreekt de descenderende motor en ascenderende gevoelsbanen. Lijdt dus tot spastische hemiparese of kwadriparese en hemiplegie of kwadriplegie.</w:t>
        <w:br/>
        <w:t>Een halfzijdige laesie veroorzaakt contralateraal verlies van tast, pijn en temperatuur onder het niveau van het letsel en ipsilateraal het verlies van fijne tast en proprioceptie + spastische paralyse. Verder veroorzaakt het het op het niveau van het letsel hyptonische paralyse.</w:t>
        <w:br/>
      </w:r>
    </w:p>
    <w:p>
      <w:pPr>
        <w:pStyle w:val="Normal"/>
        <w:rPr/>
      </w:pPr>
      <w:r>
        <w:rPr>
          <w:rFonts w:cs="Calibri" w:ascii="Calibri" w:hAnsi="Calibri"/>
          <w:i/>
          <w:color w:val="17365D"/>
          <w:sz w:val="22"/>
          <w:szCs w:val="22"/>
        </w:rPr>
        <w:t>3. Leg de functie van het cerebellum uit en welke zijn de belangrijkste verbindingsbanen die hiervoor nodig zijn? Wat zijn de klinische gevolgen van een letsel in de linker cerebellaire hemisfeer?</w:t>
      </w:r>
    </w:p>
    <w:p>
      <w:pPr>
        <w:pStyle w:val="Normal"/>
        <w:rPr/>
      </w:pPr>
      <w:r>
        <w:rPr>
          <w:rFonts w:cs="Calibri" w:ascii="Calibri" w:hAnsi="Calibri"/>
          <w:sz w:val="22"/>
          <w:szCs w:val="22"/>
        </w:rPr>
        <w:t>Het cerebellum krijgt motorische, spinale, vestibulaire en tectale input. Het beinvloedt, via een aantal centra in de hersenstam en hun dalende banen naar het ruggenmerg, de spinale motoriek. Het cerebellum functioneert als coordinator van precieze bewegingen door het continu vergelijken van de output van de motorische cortex met de proprioceptieve input van de spierwerking. Het stuurt feedback informatie naar de motorische cortex met inhibitie van de agonist en stimulatie van de antagonist. Dit zorgt voor het afremmen van willekeurige beweging.</w:t>
        <w:br/>
        <w:t>Via ponskernen en de oliva inferior informeert de motorische cortex het cerebellum over de motorische orders. Via de dentatorubrothalamische baan zorgt het cerebellum voor de nodige correcties van de gegeven motorische orders. Via de spinocerebellaire banen krijgt het cerebellum informatie over de proprioceptieve input van de spierwerking.  De afferente banen naar het cerebellum bestaan uit mos- en klimvezels. Mosvezels zijn de vestibulo-, spino- en pontocerebellaire vezels en zijn de voornaamste input van het cerebellum. Vezels uit de oliva inferior zijn klimvezels en lopen via de pedunculus cerebellaris inferior naar de Nu dentatus. De efferente banen lopen vanaf de Purkinjecellen via de diepe kernen (Nu dentato fastigii).</w:t>
        <w:br/>
        <w:t xml:space="preserve">Een letsel in de linker cerebellaire hemisfeer veroorzaakt een intentionele tremor en ataxie ipsilateraal dus aan de linker kant van het lichaam. </w:t>
        <w:br/>
      </w:r>
    </w:p>
    <w:p>
      <w:pPr>
        <w:pStyle w:val="Normal"/>
        <w:rPr/>
      </w:pPr>
      <w:r>
        <w:rPr>
          <w:rFonts w:cs="Calibri" w:ascii="Calibri" w:hAnsi="Calibri"/>
          <w:i/>
          <w:color w:val="17365D"/>
          <w:sz w:val="22"/>
          <w:szCs w:val="22"/>
        </w:rPr>
        <w:t xml:space="preserve">4. Welke zijn de hersenzenuwkernen verantwoordelijk voor de oculomotoriek? Bespreek de lokalisatie van hun kernen en hun functie. Welke zijn de controlecentra van de oculomotoriek? Leg uit hoe de ogen synchroon kunnen bewegen. </w:t>
      </w:r>
    </w:p>
    <w:p>
      <w:pPr>
        <w:pStyle w:val="Normal"/>
        <w:rPr/>
      </w:pPr>
      <w:r>
        <w:rPr>
          <w:rFonts w:cs="Calibri" w:ascii="Calibri" w:hAnsi="Calibri"/>
          <w:sz w:val="22"/>
          <w:szCs w:val="22"/>
        </w:rPr>
        <w:t>De zuiver motorische kernen van de N. Oculomotorius, N. Trochlearis en N. Abducens. Ze hebben een mediane ligging, ventraal van het ventrikelstelsel. De zenuwen verlaten de hersenen ventraal behalve de Abducens die dorsaal uittreedt. De N. Oculomotorius innerveert alle oogspieren behalve de m. rectus lateralis en de m. obliquus superior.  Zijn functie is de algemene oogmotoriek zoals bijvoorbeeld het volgen van een bewegende vinger. De Nu Oculomotorius ligt aan de basis van de peri-aquaductale grijze stof op de hoogte van de colliculus superior. De N. Trochlearis innerveert de m. obliquus die verantwoordelijk is voor ‘scheel’ kijken. Zijn nucleus ligt op hoogte van de colliculus inferior. De N. abducens innerveert de m. rectus lateralis en verzorgt het naar de zijkant kijken. De nucleus ligt onder de vloer van het 4</w:t>
      </w:r>
      <w:r>
        <w:rPr>
          <w:rFonts w:cs="Calibri" w:ascii="Calibri" w:hAnsi="Calibri"/>
          <w:sz w:val="22"/>
          <w:szCs w:val="22"/>
          <w:vertAlign w:val="superscript"/>
        </w:rPr>
        <w:t>e</w:t>
      </w:r>
      <w:r>
        <w:rPr>
          <w:rFonts w:cs="Calibri" w:ascii="Calibri" w:hAnsi="Calibri"/>
          <w:sz w:val="22"/>
          <w:szCs w:val="22"/>
        </w:rPr>
        <w:t xml:space="preserve"> ventrikel in de caudale pons.</w:t>
        <w:br/>
        <w:t xml:space="preserve">De colliculi superiores zijn het visuele centrum. Ze ontvangen een deel van de tractus opticus en sturen de oogbewegingen en lichtreflex. De fasciculus lateralis medialis (FLM) is een structuur van de colliculus superior. Door de Nu III, IV en VI met elkaar te verbinden input van de vestibulaire kernen te krijgen zorgt hij voor geconjugeerde oogbewegingen. </w:t>
        <w:br/>
      </w:r>
    </w:p>
    <w:p>
      <w:pPr>
        <w:pStyle w:val="Normal"/>
        <w:rPr/>
      </w:pPr>
      <w:r>
        <w:rPr>
          <w:rFonts w:cs="Calibri" w:ascii="Calibri" w:hAnsi="Calibri"/>
          <w:i/>
          <w:color w:val="17365D"/>
          <w:sz w:val="22"/>
          <w:szCs w:val="22"/>
        </w:rPr>
        <w:t>5. Bespreek de neuroanatomie en functionele organisatie van de motoriek. Wat zijn de klinische gevolgen van laesies in motorische banen?</w:t>
      </w:r>
    </w:p>
    <w:p>
      <w:pPr>
        <w:pStyle w:val="Normal"/>
        <w:rPr/>
      </w:pPr>
      <w:r>
        <w:rPr>
          <w:rFonts w:cs="Calibri" w:ascii="Calibri" w:hAnsi="Calibri"/>
          <w:sz w:val="22"/>
          <w:szCs w:val="22"/>
        </w:rPr>
        <w:t xml:space="preserve">De motorneuronen die de skeletspieren innerveren hebben cellichamen in de grijze stof en noemt men lower motoneuronen. Zij zijn de laatste stap in de motorische functie. In het ruggenmerg vormen zij synaps met upper neuronen die de descenderende banen vormen (waarvan de corticospinalis tractus en de corticobulbaire banen uit de hersenstam de voornaamste zijn).  Deze neuronen komen uit de motorische cortex waar het hele lichaam somatotropisch gerepresenteerd wordt. Axonen gaan langs de capsula interna door de hersenstam waar de meeste naar de andere kant oversteken. De bewegingen van de ene kant van het lichaam worden dus door de tegenovergestelde hersenhelft geregeld. De corticobulbaire controleren de activiteit van de motoneuronen in de kernen van de craniale zenuwen. De corticospinale vezels controleren de motoneuronen in het ruggenmerg die de skeletale spieren van de romp en de extremiteiten verzorgen. De plaats waar de vezels oversteken noemt met de decussatio pyramidum, daarom wordt de corticospinale tractus ook wel de piramidebaan genoemd. De hoofdfunctie van deze banen is de willekeurige spierbeweging. </w:t>
        <w:br/>
        <w:t>Andere hersenstructuren zorgen ook voor motoriek, deze noemt men soms extrapiramidale banen. De vestibulaire en reticulaire kernen en hun bijbehorende banen zijn belangrijk in regeling van tonus en houding. De basale ganglia beinvloeden de contralaterale lower motoneuronen. Zij faciliteren gewilde bewegingen en inhiberen ongewilde bewegingen. Het cerebellum staat in contact met de motorische cortex en krijgt feedback van de spiermotoriek. Dit laat het toe om alles te coordineren.</w:t>
        <w:br/>
        <w:t>Laesies in motorische banen geven verschillende symptomen afhankelijk van hun plek. Piramidaal (upper motoneuronen) lijden geeft spastische hemipare of kwadriparese/ hemiplegie of kwadriplegie. Motoneuronlijden (lower motoneuronen) geeft slappe verlamming met spieratrofie en soms fasciculaties en areflexie.</w:t>
        <w:br/>
      </w:r>
    </w:p>
    <w:p>
      <w:pPr>
        <w:pStyle w:val="Normal"/>
        <w:rPr/>
      </w:pPr>
      <w:r>
        <w:rPr>
          <w:rFonts w:cs="Calibri" w:ascii="Calibri" w:hAnsi="Calibri"/>
          <w:i/>
          <w:color w:val="17365D"/>
          <w:sz w:val="22"/>
          <w:szCs w:val="22"/>
        </w:rPr>
        <w:t>6. Benoem de basale ganglia, beschrijf het striataal circuit. Wat is de functie van de basale ganglia en welke zijn de klinische gevolgen van aandoeningen in het striataal circuit?</w:t>
      </w:r>
    </w:p>
    <w:p>
      <w:pPr>
        <w:pStyle w:val="Normal"/>
        <w:rPr/>
      </w:pPr>
      <w:r>
        <w:rPr>
          <w:rFonts w:cs="Calibri" w:ascii="Calibri" w:hAnsi="Calibri"/>
          <w:sz w:val="22"/>
          <w:szCs w:val="22"/>
        </w:rPr>
        <w:t xml:space="preserve">Dit is de grijze stof in de diepte van de hemisfeer en bestaat uit de Nu caudatus, het putamen, de globus pallidus, het claustrum en de amandelkern. De functie van het claustrum is onbekend en de amandelkern is deel van het limbisch systeem. Het putamen en de Nu caudatus vormen samen het striatum. Vanuit het striatum en de Nu subthalamicus vertrekken afferente banen naar de globus pallidus, die uit 2 segmenten bestaat (interna en externa). De globus pallidus interna lijkt op de pars reticulata van de substantia nigra en vormen samen de output regio van het striatum. De globus pallidus externa projecteert terug op de Nu subthalamicus en de interna projeect naar de thalamus (Nu VA, VL en centromedialis). De thalamus stuurt vezels naar de (motorische en sensorische) cortex. </w:t>
        <w:br/>
        <w:t xml:space="preserve">De basale ganglia faciliteren gewenste bewegingen via het directe circuit en inhiberen ongewenste bewegingen via het indirecte circuit. Het striatum speelt in een rol in de voorbereiding van beweging en heeft een regulerende invloed op de motoriek via de premotorische secundaire cortex en de piramidebaan (geen directe controle op ruggenmerg en hersenstam). Letsels van de basale ganglia leiden niet tot paralyse maar veroorzaken contraleteraal ongewenste bewegingen (dyskinesien) en veranderingen in spiertonus. Men onderscheidt hyperkinetische aandoeningen(athetose) en hypokinetische aandoeningen met vertraagde bewegingen (Parkinson). </w:t>
      </w:r>
    </w:p>
    <w:p>
      <w:pPr>
        <w:pStyle w:val="Normal"/>
        <w:rPr/>
      </w:pPr>
      <w:r>
        <w:rPr>
          <w:rFonts w:cs="Calibri" w:ascii="Calibri" w:hAnsi="Calibri"/>
          <w:sz w:val="22"/>
          <w:szCs w:val="22"/>
        </w:rPr>
        <w:t xml:space="preserve">Parkinson ontstaat tgv een degeneratie van dopaminerge nigrostriatale baan met tekort aan dopamine in striatum als gevolg. Hierdoor verhoogt de inhiberende invloed van de GP op de thalamus en de motorische cortex. Dit geeft de klinische triade van rusttremor, rigiditeit en hypokinesie. </w:t>
        <w:br/>
      </w:r>
    </w:p>
    <w:p>
      <w:pPr>
        <w:pStyle w:val="Normal"/>
        <w:rPr>
          <w:rFonts w:ascii="Calibri" w:hAnsi="Calibri" w:cs="Calibri"/>
          <w:i/>
          <w:i/>
          <w:color w:val="17365D"/>
          <w:sz w:val="22"/>
          <w:szCs w:val="22"/>
        </w:rPr>
      </w:pPr>
      <w:r>
        <w:rPr>
          <w:rFonts w:cs="Calibri" w:ascii="Calibri" w:hAnsi="Calibri"/>
          <w:i/>
          <w:color w:val="17365D"/>
          <w:sz w:val="22"/>
          <w:szCs w:val="22"/>
        </w:rPr>
        <w:t xml:space="preserve">7. Beschrijf de topografie en de functie van de gevoelsbanen in het ruggenmerg, hun verloop in de hersenen en uiteindelijke projectie op de cortex. Leg het begrip somatotopie uit. </w:t>
      </w:r>
    </w:p>
    <w:p>
      <w:pPr>
        <w:pStyle w:val="Normal"/>
        <w:rPr/>
      </w:pPr>
      <w:r>
        <w:rPr>
          <w:rFonts w:cs="Calibri" w:ascii="Calibri" w:hAnsi="Calibri"/>
          <w:sz w:val="22"/>
          <w:szCs w:val="22"/>
        </w:rPr>
        <w:t>Er zijn 2 grote systemen voor opstijgende sensiebele informatie:</w:t>
        <w:br/>
        <w:t>-Achterstreng-lemniscus medialissysteem: informatie gaat via grote gemyeliniseerde alfa of Ia vezels via achterhoorn en ipsilaterale achterstreng naar achterstrengkernen (Nu gracilis en cuneatus caudaal in MO) naar sensibele ganglia = 1</w:t>
      </w:r>
      <w:r>
        <w:rPr>
          <w:rFonts w:cs="Calibri" w:ascii="Calibri" w:hAnsi="Calibri"/>
          <w:sz w:val="22"/>
          <w:szCs w:val="22"/>
          <w:vertAlign w:val="superscript"/>
        </w:rPr>
        <w:t>e</w:t>
      </w:r>
      <w:r>
        <w:rPr>
          <w:rFonts w:cs="Calibri" w:ascii="Calibri" w:hAnsi="Calibri"/>
          <w:sz w:val="22"/>
          <w:szCs w:val="22"/>
        </w:rPr>
        <w:t xml:space="preserve"> schakel. Dit systeem zorgt voor epicritische sensibiliteit (fijne tast, positie- en bewegingszin). De fasciculus cuneatus (lateraal) ontvangt vezels van de bovenste extremiteit en de fasciculus gracilis (mediaal) van de onderste extremiteit, hier is een somatotropische oredening van ascenderende achterwortel. Beide kruisen in de fasciculus arcuatus en stijgen via de lemniscus medialis richting thalamus. Hier maken ze synaps in Nu VPL= 2</w:t>
      </w:r>
      <w:r>
        <w:rPr>
          <w:rFonts w:cs="Calibri" w:ascii="Calibri" w:hAnsi="Calibri"/>
          <w:sz w:val="22"/>
          <w:szCs w:val="22"/>
          <w:vertAlign w:val="superscript"/>
        </w:rPr>
        <w:t>e</w:t>
      </w:r>
      <w:r>
        <w:rPr>
          <w:rFonts w:cs="Calibri" w:ascii="Calibri" w:hAnsi="Calibri"/>
          <w:sz w:val="22"/>
          <w:szCs w:val="22"/>
        </w:rPr>
        <w:t xml:space="preserve"> schakel. De VPL projecteert via posterieure arm van capsula interna naar de sensiebele cortex (gyrus postcentralis) = 3</w:t>
      </w:r>
      <w:r>
        <w:rPr>
          <w:rFonts w:cs="Calibri" w:ascii="Calibri" w:hAnsi="Calibri"/>
          <w:sz w:val="22"/>
          <w:szCs w:val="22"/>
          <w:vertAlign w:val="superscript"/>
        </w:rPr>
        <w:t>e</w:t>
      </w:r>
      <w:r>
        <w:rPr>
          <w:rFonts w:cs="Calibri" w:ascii="Calibri" w:hAnsi="Calibri"/>
          <w:sz w:val="22"/>
          <w:szCs w:val="22"/>
        </w:rPr>
        <w:t xml:space="preserve"> schakel. </w:t>
        <w:br/>
        <w:t>-Tractus spinothalamicus: dunne gemyeliniseerde en dunne ongemyeliniseerde C-vezels komen binnen via achterhoorn (Lissauer) en synapsen met marginale cellen en Nu proprius = 1</w:t>
      </w:r>
      <w:r>
        <w:rPr>
          <w:rFonts w:cs="Calibri" w:ascii="Calibri" w:hAnsi="Calibri"/>
          <w:sz w:val="22"/>
          <w:szCs w:val="22"/>
          <w:vertAlign w:val="superscript"/>
        </w:rPr>
        <w:t>e</w:t>
      </w:r>
      <w:r>
        <w:rPr>
          <w:rFonts w:cs="Calibri" w:ascii="Calibri" w:hAnsi="Calibri"/>
          <w:sz w:val="22"/>
          <w:szCs w:val="22"/>
        </w:rPr>
        <w:t xml:space="preserve"> schakel. Hun axonen kruisen in merg en ascenderen via contralaterale tractus spinothalamicus lateralis. Ze synapsen in de VPL = 2</w:t>
      </w:r>
      <w:r>
        <w:rPr>
          <w:rFonts w:cs="Calibri" w:ascii="Calibri" w:hAnsi="Calibri"/>
          <w:sz w:val="22"/>
          <w:szCs w:val="22"/>
          <w:vertAlign w:val="superscript"/>
        </w:rPr>
        <w:t>e</w:t>
      </w:r>
      <w:r>
        <w:rPr>
          <w:rFonts w:cs="Calibri" w:ascii="Calibri" w:hAnsi="Calibri"/>
          <w:sz w:val="22"/>
          <w:szCs w:val="22"/>
        </w:rPr>
        <w:t xml:space="preserve"> schakel en eindigen op de sensiebele cortex in de gyrus postcentralis. Dit systeem verzorgt protopathische sensibiliteit (tast, temperatuur en pijn). Glutamaat is voornaamste exciterende neurotransmitter.</w:t>
      </w:r>
    </w:p>
    <w:p>
      <w:pPr>
        <w:pStyle w:val="Normal"/>
        <w:rPr>
          <w:rFonts w:ascii="Calibri" w:hAnsi="Calibri" w:cs="Calibri"/>
          <w:sz w:val="22"/>
          <w:szCs w:val="22"/>
        </w:rPr>
      </w:pPr>
      <w:r>
        <w:rPr>
          <w:rFonts w:cs="Calibri" w:ascii="Calibri" w:hAnsi="Calibri"/>
          <w:sz w:val="22"/>
          <w:szCs w:val="22"/>
        </w:rPr>
        <w:t xml:space="preserve">Somatotopie is de overeenkomst van zenuwvezels van bepaalde lichaamsdelen of regio’s met aansluitende zenuwvezels die naar specifieke functionele delen van de cerebrale cortex lopen. </w:t>
        <w:br/>
      </w:r>
    </w:p>
    <w:p>
      <w:pPr>
        <w:pStyle w:val="Normal"/>
        <w:rPr/>
      </w:pPr>
      <w:r>
        <w:rPr>
          <w:rFonts w:cs="Calibri" w:ascii="Calibri" w:hAnsi="Calibri"/>
          <w:i/>
          <w:color w:val="17365D"/>
          <w:sz w:val="22"/>
          <w:szCs w:val="22"/>
        </w:rPr>
        <w:t>8. Bespreek de neuroanatomische organisatie en functie van het visueel systeem. Welke zijn mogelijke klinische gevolgen van letsels van de visuele banen?</w:t>
      </w:r>
    </w:p>
    <w:p>
      <w:pPr>
        <w:pStyle w:val="Normal"/>
        <w:rPr/>
      </w:pPr>
      <w:r>
        <w:rPr>
          <w:rFonts w:cs="Calibri" w:ascii="Calibri" w:hAnsi="Calibri"/>
          <w:sz w:val="22"/>
          <w:szCs w:val="22"/>
        </w:rPr>
        <w:t xml:space="preserve">De axonen van de retinale cellen verzamelen in de optische schijf en vormen de N. Opticus. De 2 optische zenuwen convergeren tot het optisch chiasma waar de axonen van het nasale deel van de retina kruisen en die van het temporale deel ipsilateraal blijven. De optische tractus divergeert weer en eindigt in het CGL van de thalamus (corpus geniculatum laterale). Voor het eindigen in het CGL splitsen er takjes af naar het pretectale nucleus en colliculus superior (Nu van Edinger-Westphal voor lichtreflex). In het CGL wordt de radiatio optica gevormd die projecteert op de sulcus calcarina van de visuele cortex. Het linker deel van het gezichtsveld wordt op rechter visuele cortex geprojecteerd. </w:t>
      </w:r>
    </w:p>
    <w:p>
      <w:pPr>
        <w:pStyle w:val="Normal"/>
        <w:rPr/>
      </w:pPr>
      <w:r>
        <w:rPr>
          <w:rFonts w:cs="Calibri" w:ascii="Calibri" w:hAnsi="Calibri"/>
          <w:sz w:val="22"/>
          <w:szCs w:val="22"/>
        </w:rPr>
        <w:t xml:space="preserve">Mononucleaire blindheid (1 oog niks) ontstaat bij laesie van de N. opticus. Bitemporale ½ anopsie (verlies van meest laterale hemisveld) ontstaat bij laesie van nasale takken in chiasma optica. Linker homonieme ½  anopsie (verlies van zicht in linker hemisveld) ontstaat bij laesie van linker tractus opticus. Linker homonieme ¼ anopsie bij laesie van Meyers loop, 1 van de banen van radiatio optica. Laesie van radiotio optica geeft linker homonieme ½  anopsie. </w:t>
        <w:br/>
      </w:r>
    </w:p>
    <w:p>
      <w:pPr>
        <w:pStyle w:val="Normal"/>
        <w:rPr/>
      </w:pPr>
      <w:r>
        <w:rPr>
          <w:rFonts w:cs="Calibri" w:ascii="Calibri" w:hAnsi="Calibri"/>
          <w:i/>
          <w:color w:val="17365D"/>
          <w:sz w:val="22"/>
          <w:szCs w:val="22"/>
        </w:rPr>
        <w:t>9. Bespreek de neuroanatomische organisatie en functie van het autonoom zenuwstelsel. Welke structuur in het centraal zenuwstelsel bestuurt het autonoom zenuwstelsel en via welke banen?</w:t>
        <w:br/>
      </w:r>
      <w:r>
        <w:rPr>
          <w:rFonts w:cs="Calibri" w:ascii="Calibri" w:hAnsi="Calibri"/>
          <w:sz w:val="22"/>
          <w:szCs w:val="22"/>
        </w:rPr>
        <w:br/>
        <w:t>Het autonoom zenuwstelsel controleert en innerveert de viscerale organen, gladde spieren en secreterende klieren. Autonomische afferente en efferente vezels komen het het CZS binnen en buiten via spinale en craniale zenuwen. De opbouw van autonoom efferente zenuwen verschilt van die van het somatische zenuwstelsel. Het cellichaam van het 1</w:t>
      </w:r>
      <w:r>
        <w:rPr>
          <w:rFonts w:cs="Calibri" w:ascii="Calibri" w:hAnsi="Calibri"/>
          <w:sz w:val="22"/>
          <w:szCs w:val="22"/>
          <w:vertAlign w:val="superscript"/>
        </w:rPr>
        <w:t>e</w:t>
      </w:r>
      <w:r>
        <w:rPr>
          <w:rFonts w:cs="Calibri" w:ascii="Calibri" w:hAnsi="Calibri"/>
          <w:sz w:val="22"/>
          <w:szCs w:val="22"/>
        </w:rPr>
        <w:t xml:space="preserve"> neuron ligt in de hersenstam of in het ruggenmerg terwijl dat van het 2</w:t>
      </w:r>
      <w:r>
        <w:rPr>
          <w:rFonts w:cs="Calibri" w:ascii="Calibri" w:hAnsi="Calibri"/>
          <w:sz w:val="22"/>
          <w:szCs w:val="22"/>
          <w:vertAlign w:val="superscript"/>
        </w:rPr>
        <w:t>e</w:t>
      </w:r>
      <w:r>
        <w:rPr>
          <w:rFonts w:cs="Calibri" w:ascii="Calibri" w:hAnsi="Calibri"/>
          <w:sz w:val="22"/>
          <w:szCs w:val="22"/>
        </w:rPr>
        <w:t xml:space="preserve"> neuron in een perifeer autonoom ganglia ligt. De efferente neuronen van het AZS zijn parasympatisch of sympatisch. Veel structuren hebben een parasympatische en sympatische innervatie die als antagonisten werken. De hypothalamus bestuurt het autonoom zenuwstelsel via nerveuze verbindingen. Dit zijn de descenderende banen naar autonome centra (fasciculus longitudinalos dorsalis) die naar de parasympatische kernen in de hersenstam gaan (III, VII, IX, X). Via de reticulaire formatie en reticulospinale baan maakt de hypothalamus connectie met het orthosympatische ZS (thoracaal) en parasympatisch ZS (sacraal).</w:t>
        <w:br/>
      </w:r>
    </w:p>
    <w:p>
      <w:pPr>
        <w:pStyle w:val="Normal"/>
        <w:rPr/>
      </w:pPr>
      <w:r>
        <w:rPr>
          <w:rFonts w:cs="Calibri" w:ascii="Calibri" w:hAnsi="Calibri"/>
          <w:i/>
          <w:color w:val="17365D"/>
          <w:sz w:val="22"/>
          <w:szCs w:val="22"/>
        </w:rPr>
        <w:t>10. Bespreek de topografie van de thalamus. Benoem de verschillende kernen, bespreek hun projectie op de cortex en hun functie. Welke zijn de mogelijke klinische gevolgen van een thalamusletsel?</w:t>
      </w:r>
    </w:p>
    <w:p>
      <w:pPr>
        <w:pStyle w:val="Normal"/>
        <w:rPr/>
      </w:pPr>
      <w:r>
        <w:rPr>
          <w:rFonts w:cs="Calibri" w:ascii="Calibri" w:hAnsi="Calibri"/>
          <w:sz w:val="22"/>
          <w:szCs w:val="22"/>
        </w:rPr>
        <w:t>De thalamus ligt in het diencefalon, het is de massa grijze stof aan weerszijden van het 3</w:t>
      </w:r>
      <w:r>
        <w:rPr>
          <w:rFonts w:cs="Calibri" w:ascii="Calibri" w:hAnsi="Calibri"/>
          <w:sz w:val="22"/>
          <w:szCs w:val="22"/>
          <w:vertAlign w:val="superscript"/>
        </w:rPr>
        <w:t>e</w:t>
      </w:r>
      <w:r>
        <w:rPr>
          <w:rFonts w:cs="Calibri" w:ascii="Calibri" w:hAnsi="Calibri"/>
          <w:sz w:val="22"/>
          <w:szCs w:val="22"/>
        </w:rPr>
        <w:t xml:space="preserve"> ventrikel, mediaal van capsula interna. De thalamus is een anatomisch relaisstation voor gevoel, visus en gehoor. </w:t>
        <w:br/>
        <w:t xml:space="preserve">Een reticulaire kern ligt tussen de lamina medialis externa en het capsula interna. Deze krijgt afferenten van cortex en reticulaire formatie en stuurt efferenten naar andere kernen van thalamus (regulatie van thalamische activiteit door cortex).  De lamina medullaris interna verdeelt de thalamus in 3 delen; anterieur, mediaal en lateraal. De thalamus bestaat uit specifieke kernen die naar de cortex projecteren (zintuigen en motoriek) en aspecifieke kernen die in verbinding staan met de associatieve en limbische cortex. </w:t>
        <w:br/>
        <w:t xml:space="preserve">-Anterieur deel: Nu anterior maakt deel uit van circuit van Papez via bundel van Vicq d’Azyr – gyrus cinguli (verbindt neocortex, limbisch systeem en hypothalamus-thalamus met elkaar) en is betrokken bij emotie en geheugen. </w:t>
        <w:br/>
        <w:t xml:space="preserve">-Mediaal deel: aspecifieke kernen, Nu dorsomedialis, reciproke verbindingen met prefrontale cortex, hypothalams, amygdala. Integreert somatische, viscerale en olfactieve info en invloed ervan op humeur. </w:t>
        <w:br/>
        <w:t>-Lateraal deel: aspecifieke kernen (Nu dorsalis lateralis, Nu lateralis posterior en pulvinar). Deze hebben verbinding met andere thalamuskernen en associatieve cortex van parietale, temporale en occipitale kwabben.</w:t>
        <w:br/>
        <w:t>-Lateraal deel: specifieke kernen; Nu ventralis anterior (-&gt;motorische cortex), Nu ventralis lateralis (-&gt;motorische cortex, input uit cerebellum en striatum). Via VL en VA oefenen cerebellum en striatum invloed uit op motoriek. Nu ventralis posterolateralis en –medialis zijn sensiebele relaiskernen. VPL krijgt info uit lemniscus medialis (lichaamshouding) en uit tractus spinothalamicus lateralis (pijn en temperatuur romp+ extremiteiten), ze projecteren op somatosensorische cortex. VPM krijgt info uit tractus solitarius (pijn, temperatuur hoofd) en projecteert naar gyrus postcentralis (sensiebele cortex).</w:t>
        <w:br/>
        <w:t>Andere specifieke kernen: Corpus geniculatum mediale en laterale, liggen onder pulvinar. CGM is akoestisch systeem, krijgt info uit oor en stuurt naar auditieve cortex. CGL is visueel, ontvangt tractus opticus, vomt radiatio optica die projecteert op sulcus calcarina van visuele cortex.</w:t>
      </w:r>
    </w:p>
    <w:p>
      <w:pPr>
        <w:pStyle w:val="Normal"/>
        <w:rPr/>
      </w:pPr>
      <w:r>
        <w:rPr>
          <w:rFonts w:cs="Calibri" w:ascii="Calibri" w:hAnsi="Calibri"/>
          <w:sz w:val="22"/>
          <w:szCs w:val="22"/>
        </w:rPr>
        <w:t xml:space="preserve">Bij unilateraal letsel: contralateraal verlies van gevoel voor alle modaliteiten. Choreoathetise en tremor bij letsel dentatorubrothalamische baan. Stupor bij bithalamisch letsel. </w:t>
        <w:br/>
      </w:r>
    </w:p>
    <w:p>
      <w:pPr>
        <w:pStyle w:val="Normal"/>
        <w:rPr/>
      </w:pPr>
      <w:r>
        <w:rPr>
          <w:rFonts w:cs="Calibri" w:ascii="Calibri" w:hAnsi="Calibri"/>
          <w:i/>
          <w:color w:val="17365D"/>
          <w:sz w:val="22"/>
          <w:szCs w:val="22"/>
        </w:rPr>
        <w:t>11. Welke neuronen en zenuwbaan worden geactiveerd om de vingers van de rechterhand te plooien? Leg de somatotopische organisatie uit van de motorische neuronen in cortex en ruggenmerg.  Welke zijn de gevolgen van:</w:t>
        <w:br/>
        <w:t>- een letsel in de capsula interna rechts</w:t>
        <w:br/>
        <w:t>- een dwarslaesie op spinaal niveau C5</w:t>
        <w:br/>
        <w:t>- een dwarslaesie op niveau T10</w:t>
        <w:br/>
        <w:br/>
      </w:r>
      <w:r>
        <w:rPr>
          <w:rFonts w:cs="Calibri" w:ascii="Calibri" w:hAnsi="Calibri"/>
          <w:sz w:val="22"/>
          <w:szCs w:val="22"/>
        </w:rPr>
        <w:t>Motoneuronen (piramidaal = upper motoneuron) worden geactiveerd en synapsen in voorhoorn met lower motoneuron. De corticospinale baan wordt geactiveerd.  De somatotopische organisatie van het ruggenmerg bestaat van mediaal naar lateraal uit romp, gordelspieren, extensoren en flexoren. Rostro-caudaal liggen de romp en gordel hoog in intumescentie en de neuronen van de hand en voetspieren laag (zoals plexus brachialis).</w:t>
        <w:br/>
        <w:t>De somatotopie van de motorische cortex wordt met de homunculus van Penfield aangegeven. Het oppervlak van de cortex dat beweging controleerd is evenredig met aard van de beweging en houdt geen verband met spiermassa. Het grootste oppervlak van de cortex is voor hand en gelaat. Dicht tegen de centrale sulcus ligt mond en gelaat, gevolgd door hand (duim en vingers) op convexiteit en het been ligt tegen de mediaanlijn. De teen en sphincters zijn vertegenwoordigd op de paracentrale lobule op het mediaan oppervlak.</w:t>
        <w:br/>
        <w:t>Een letsel in de capsula interna geeft een hemiparalyse van de linkerhelft van het lichaam. Een dwarslaesie op C5 geeft quadriparalyse. Een dwarslaesie op T10 geeft hemiparalyse van het onderste lichaam.</w:t>
      </w:r>
      <w:r>
        <w:rPr>
          <w:rFonts w:cs="Calibri" w:ascii="Calibri" w:hAnsi="Calibri"/>
          <w:i/>
          <w:sz w:val="22"/>
          <w:szCs w:val="22"/>
        </w:rPr>
        <w:br/>
      </w:r>
    </w:p>
    <w:p>
      <w:pPr>
        <w:pStyle w:val="Normal"/>
        <w:rPr>
          <w:rFonts w:ascii="Calibri" w:hAnsi="Calibri" w:cs="Calibri"/>
          <w:i/>
          <w:i/>
          <w:sz w:val="22"/>
          <w:szCs w:val="22"/>
        </w:rPr>
      </w:pPr>
      <w:r>
        <w:rPr>
          <w:rFonts w:cs="Calibri" w:ascii="Calibri" w:hAnsi="Calibri"/>
          <w:i/>
          <w:color w:val="17365D"/>
          <w:sz w:val="22"/>
          <w:szCs w:val="22"/>
        </w:rPr>
        <w:t>12. Bespreek de componenten van het limbisch systeem, hun topografie en hun functie.</w:t>
        <w:br/>
      </w:r>
      <w:r>
        <w:rPr>
          <w:rFonts w:cs="Calibri" w:ascii="Calibri" w:hAnsi="Calibri"/>
          <w:i/>
          <w:sz w:val="22"/>
          <w:szCs w:val="22"/>
        </w:rPr>
        <w:br/>
      </w:r>
      <w:r>
        <w:rPr>
          <w:rFonts w:cs="Calibri" w:ascii="Calibri" w:hAnsi="Calibri"/>
          <w:sz w:val="22"/>
          <w:szCs w:val="22"/>
        </w:rPr>
        <w:t>Het Limbisch Systeem is opgebouwd uit:</w:t>
        <w:br/>
        <w:t>De tractus olfactorius (ligt ventraal frontaal – substantia perforata anterior)  wiens secundaire cortex op hypothalamus, amygdala en area septalis projecteert en zo een rol speelt in emotionele en autonome respons op reukprikkels.</w:t>
        <w:br/>
        <w:t>De hippocampus (deel grijze stof in temporale kwab, mediale zijde van inferieure hoorn van lateraal ventrikel) zet recent geheugen om in lange termijn geheugen en heeft de fornix als afferente baan naar corpora mammillaria.</w:t>
        <w:br/>
        <w:t>De amygdala (gaat over in de cauda van de Nu caudatus, stria terminalis ontspringt hier) speelt een rol in de emotie en stuurt afferenten en efferenten naar hypothalamus, reukschors en septale kernen.</w:t>
        <w:br/>
        <w:t>De hypothalamus (is voornaamste output van limbisch systeem, hij kan via het autonoom ZS en endocrinologisch systeem emotie, gedrag en viscerale responsen die met de emoties gepaard gaan beinvloeden.</w:t>
        <w:br/>
        <w:t>De reukschors, amygdala, hippocampus en septum vormen een ring op de mediale wand van de hemisfeer en en spelen dus samen met de hypothalamus een belangrijke rol in de controle van emoties, instincten, gedrag en geheugen.</w:t>
        <w:br/>
        <w:t>Het circuit van Papez maakt ook deel uit van het limbisch systeem, het verbindt verschillende delen met elkaar.</w:t>
        <w:br/>
        <w:t>(kliniek: Wernicke-Korsakow syndroom, Kluver-Bucy syndroom en temporale epilepsie)</w:t>
        <w:br/>
      </w:r>
    </w:p>
    <w:p>
      <w:pPr>
        <w:pStyle w:val="Normal"/>
        <w:rPr/>
      </w:pPr>
      <w:r>
        <w:rPr>
          <w:rFonts w:cs="Calibri" w:ascii="Calibri" w:hAnsi="Calibri"/>
          <w:i/>
          <w:color w:val="17365D"/>
          <w:sz w:val="22"/>
          <w:szCs w:val="22"/>
        </w:rPr>
        <w:t>13. Bespreek de frontale cortex (begrenzing, functionele organisatie). Welke zijn de mogelijke klinische gevolgen van een pathologisch proces in de frontale kwab?</w:t>
        <w:br/>
        <w:br/>
      </w:r>
      <w:r>
        <w:rPr>
          <w:rFonts w:cs="Calibri" w:ascii="Calibri" w:hAnsi="Calibri"/>
          <w:sz w:val="22"/>
          <w:szCs w:val="22"/>
        </w:rPr>
        <w:t>De frontale kwab ligt voor de sulcus centralis en bevat verschillende functionele gebieden:</w:t>
        <w:br/>
        <w:t>1- Motorische cortex, ligt anterieur van de sulcus centralis. De primaire motorische cortex, in de gyrus precentralis tot paracentrale lubulus, is verantwoordelijk voor motoriek van contralaterale lichaamshelft en bilaterale controle van hersenzenuwkernen en voert de beweging uit. De secundaire cortex ligt ook in de gyrus precentralis en het posterieur deel van de 3 frontale gyri. De premotorische cortex stockeert motorische programma’s, programmeert activiteit van primaire cortex en speelt rol bij fijne beweging.</w:t>
        <w:br/>
        <w:t>2- Frontaal blikveld, anterieur van gelaatszone van precentrale gyrus in middelste frontale gyrus. Controleert willekeurige scanbewegingen van ogen (saccades) onafhankelijk van visuele stimuli.</w:t>
        <w:br/>
        <w:t>3- Motorisch spraakcentrum van Broca, gelegen in gyrus frontalis inferior in dominante hemisfeer. Is bepalend voor woordvorming.</w:t>
        <w:br/>
        <w:t>4- Prefrontale cortex (associatiegebieden), groot gebied anterieur van motorische zone. Speelt rol in persoonlijkheid, beoordelingsvermogen, zin voor initiatief, drive, emoties en inhiberen van onaangepast gedrag.</w:t>
        <w:br/>
        <w:br/>
        <w:t>Een laesie van de motorische cortex veroorzaakt contralaterale parese, paralyse (distale spieren meer aangetast dan proximale), spastische hypertonie door verlies inhiberende invloed van piramidebaan op spinale moto- en interneuronen. Ook Brave Jackson epileptische aanvallen bij irritatie van motorische cortex. Een laesie in frontaal blikveld veroorzaakt geconjugeerde oogdeviatie naar lesie toe. Een laesie in spraakcentrum van Broca geeft afasie met bewaard begrip. Bij een laesie van de prefrontale cortex is er een stoornis in persoonlijkheid, oordeelsvermogen, verlies van initiatief (apathie), decorumverlies (sociaal onaangepast gedrag), onverzorgd.</w:t>
        <w:br/>
      </w:r>
    </w:p>
    <w:p>
      <w:pPr>
        <w:pStyle w:val="Normal"/>
        <w:rPr/>
      </w:pPr>
      <w:r>
        <w:rPr>
          <w:rFonts w:cs="Calibri" w:ascii="Calibri" w:hAnsi="Calibri"/>
          <w:i/>
          <w:color w:val="17365D"/>
          <w:sz w:val="22"/>
          <w:szCs w:val="22"/>
        </w:rPr>
        <w:t>14. Bespreek de hypothalamus. Leg zijn functies uit aan de hand van zijn belangrijkste afferente en efferente banen. Welke zijn de mogelijke klinische gevolgen van een hypothalamische dysfunctie?</w:t>
        <w:br/>
      </w:r>
      <w:r>
        <w:rPr>
          <w:rFonts w:cs="Calibri" w:ascii="Calibri" w:hAnsi="Calibri"/>
          <w:i/>
          <w:sz w:val="22"/>
          <w:szCs w:val="22"/>
        </w:rPr>
        <w:br/>
      </w:r>
      <w:r>
        <w:rPr>
          <w:rFonts w:cs="Calibri" w:ascii="Calibri" w:hAnsi="Calibri"/>
          <w:sz w:val="22"/>
          <w:szCs w:val="22"/>
        </w:rPr>
        <w:t>De hypothalamus speelt een belangrijke rol in de regulatie van orgaanfuncties (homeostase) via zenuwverbindingen met het autonoom ZS en langs hormonale weg (hypothalamo-hypofysaire as) via bloedbaan. De hypothalamus heeft ook een nauwe relatie met het limbisch systeem. Afferente banen vertrekken naar het limbisch en olfactorisch systeem. De hypothalamus is de belangrijkste output van het limbisch systeem en reguleert het eetgedrag en reproductie. De nucleus solitarius (ligt in hersenstam) en stuurt input viscerale sensorische informatie (N. VII, IX en X) naar de hypothalamus. De reticulaire formatie stuurt informatie uit het ruggenmerg (bijv huidtemperatuur).</w:t>
        <w:br/>
        <w:t>Descenderende banen uit de hypothalamus regelen autonome centra (fasciculus longitudinalis dorsalen) en de hypothalamus staat in verbinding met de hypofyse. Endocriene controle van het lichaam gebeurt door verbinding met de anterieure hypofyse via het portaalsysteem, hier wordt hormoonproductie gestimuleerd. Via de tractus hypothalamohypophysealis is er verbinding met de posterieure hypofyse waar axonaal vervoer van vasopressine (ADH) en oxytocine plaatsvindt.</w:t>
        <w:br/>
        <w:br/>
        <w:t>Gevolgen van hypothalamische dysfunctie zijn obesitas en vermageren (probleem met verzadigingscentrum), sexuele stoornissen (pubertas praecox), hypo- en hyperthermie. Verder diabetes insipidus (gestoorde ADH release), slaapstoornissen en emotionele stoornissen.</w:t>
        <w:br/>
        <w:br/>
      </w:r>
      <w:r>
        <w:rPr>
          <w:rFonts w:cs="Calibri" w:ascii="Calibri" w:hAnsi="Calibri"/>
          <w:i/>
          <w:sz w:val="22"/>
          <w:szCs w:val="22"/>
        </w:rPr>
        <w:br/>
      </w:r>
      <w:r>
        <w:rPr>
          <w:rFonts w:cs="Calibri" w:ascii="Calibri" w:hAnsi="Calibri"/>
          <w:i/>
          <w:color w:val="17365D"/>
          <w:sz w:val="22"/>
          <w:szCs w:val="22"/>
        </w:rPr>
        <w:t>15. Bespreek de vascularisatie (arterieel en veneus) van de hersenen.</w:t>
        <w:br/>
      </w:r>
      <w:r>
        <w:rPr>
          <w:rFonts w:cs="Calibri" w:ascii="Calibri" w:hAnsi="Calibri"/>
          <w:color w:val="17365D"/>
          <w:sz w:val="22"/>
          <w:szCs w:val="22"/>
        </w:rPr>
        <w:br/>
      </w:r>
      <w:r>
        <w:rPr>
          <w:rFonts w:cs="Calibri" w:ascii="Calibri" w:hAnsi="Calibri"/>
          <w:sz w:val="22"/>
          <w:szCs w:val="22"/>
        </w:rPr>
        <w:t>De irrigatie van de hersenen gebeurt door 2 A carotis internae en 2 A vertebrales (vormen samen de A basilaris). De 3 (basilaris ipv van 2 verterbralen) arterien liggen in de subarachnoidale ruimte en vormen samen de circulus van Willis (polygoon) die aan de basis van de hersenen ligt en een atypische configuratie heeft.</w:t>
        <w:br/>
        <w:t xml:space="preserve">De A carotis internae geven de A cerebri anterior en media die respectievelijk het mediale en het laterale deel van de cerebrale hemisfeer bevloeien. De A basilaris vormt de A cerebri posterior die de occipitale lob bevloeit. Kleine takjes ontspringen van de circulus van Willis om de hypothalamische zone en het interne kapsel te bevloeien. </w:t>
        <w:br/>
        <w:t>Veneuze drainage omvat superficiale en diepe venen en durale veneuze sinussen. Superficiale venen driaineren naar de superior sagittale sinus en de sinus cavernosus. Diepe venen draineren naar de V. Cerebralis magna. Veneus bloed stroomt via de sinus transversus en sigmoideus in de V. Jugularis interna.</w:t>
      </w:r>
      <w:r>
        <w:rPr>
          <w:rFonts w:cs="Calibri" w:ascii="Calibri" w:hAnsi="Calibri"/>
          <w:i/>
          <w:sz w:val="22"/>
          <w:szCs w:val="22"/>
        </w:rPr>
        <w:br/>
        <w:br/>
        <w:br/>
      </w:r>
      <w:r>
        <w:rPr>
          <w:rFonts w:cs="Calibri" w:ascii="Calibri" w:hAnsi="Calibri"/>
          <w:i/>
          <w:color w:val="17365D"/>
          <w:sz w:val="22"/>
          <w:szCs w:val="22"/>
        </w:rPr>
        <w:t>16. Bespreek het ventriculair systeem (topografie verschillende onderdelen en begrenzing) en het cerebrospinaal vocht (productie, circulatie, resorptie, samenstelling, functie) Wat zijn de klinische gevolgen van een gestoorde liquorcirculatie?</w:t>
        <w:br/>
      </w:r>
      <w:r>
        <w:rPr>
          <w:rFonts w:cs="Calibri" w:ascii="Calibri" w:hAnsi="Calibri"/>
          <w:sz w:val="22"/>
          <w:szCs w:val="22"/>
        </w:rPr>
        <w:br/>
        <w:t>Het ventriculair stelsel bestaat uit 2 laterale, een 3</w:t>
      </w:r>
      <w:r>
        <w:rPr>
          <w:rFonts w:cs="Calibri" w:ascii="Calibri" w:hAnsi="Calibri"/>
          <w:sz w:val="22"/>
          <w:szCs w:val="22"/>
          <w:vertAlign w:val="superscript"/>
        </w:rPr>
        <w:t>e</w:t>
      </w:r>
      <w:r>
        <w:rPr>
          <w:rFonts w:cs="Calibri" w:ascii="Calibri" w:hAnsi="Calibri"/>
          <w:sz w:val="22"/>
          <w:szCs w:val="22"/>
        </w:rPr>
        <w:t xml:space="preserve"> en een 4</w:t>
      </w:r>
      <w:r>
        <w:rPr>
          <w:rFonts w:cs="Calibri" w:ascii="Calibri" w:hAnsi="Calibri"/>
          <w:sz w:val="22"/>
          <w:szCs w:val="22"/>
          <w:vertAlign w:val="superscript"/>
        </w:rPr>
        <w:t>e</w:t>
      </w:r>
      <w:r>
        <w:rPr>
          <w:rFonts w:cs="Calibri" w:ascii="Calibri" w:hAnsi="Calibri"/>
          <w:sz w:val="22"/>
          <w:szCs w:val="22"/>
        </w:rPr>
        <w:t xml:space="preserve"> ventrikel en de aquaduct van Sylvius. Er zijn 2 C-vormige laterale ventrikels (in de 2 cerebrale hemisferen), deze communiceren via het intraventriculair foramen met het 3</w:t>
      </w:r>
      <w:r>
        <w:rPr>
          <w:rFonts w:cs="Calibri" w:ascii="Calibri" w:hAnsi="Calibri"/>
          <w:sz w:val="22"/>
          <w:szCs w:val="22"/>
          <w:vertAlign w:val="superscript"/>
        </w:rPr>
        <w:t>e</w:t>
      </w:r>
      <w:r>
        <w:rPr>
          <w:rFonts w:cs="Calibri" w:ascii="Calibri" w:hAnsi="Calibri"/>
          <w:sz w:val="22"/>
          <w:szCs w:val="22"/>
        </w:rPr>
        <w:t xml:space="preserve"> ventrikel. Het 3</w:t>
      </w:r>
      <w:r>
        <w:rPr>
          <w:rFonts w:cs="Calibri" w:ascii="Calibri" w:hAnsi="Calibri"/>
          <w:sz w:val="22"/>
          <w:szCs w:val="22"/>
          <w:vertAlign w:val="superscript"/>
        </w:rPr>
        <w:t>e</w:t>
      </w:r>
      <w:r>
        <w:rPr>
          <w:rFonts w:cs="Calibri" w:ascii="Calibri" w:hAnsi="Calibri"/>
          <w:sz w:val="22"/>
          <w:szCs w:val="22"/>
        </w:rPr>
        <w:t xml:space="preserve"> ventrikel ligt mediaan en is spleetvormig. Zijn laterale wanden bestaan uit de thalamus en hypothalamus en hij gaat caudaal over in het aquaduct. Dit is een nauw mesencefaal kanaal dat het 3</w:t>
      </w:r>
      <w:r>
        <w:rPr>
          <w:rFonts w:cs="Calibri" w:ascii="Calibri" w:hAnsi="Calibri"/>
          <w:sz w:val="22"/>
          <w:szCs w:val="22"/>
          <w:vertAlign w:val="superscript"/>
        </w:rPr>
        <w:t>e</w:t>
      </w:r>
      <w:r>
        <w:rPr>
          <w:rFonts w:cs="Calibri" w:ascii="Calibri" w:hAnsi="Calibri"/>
          <w:sz w:val="22"/>
          <w:szCs w:val="22"/>
        </w:rPr>
        <w:t xml:space="preserve"> ventrikel met het 4</w:t>
      </w:r>
      <w:r>
        <w:rPr>
          <w:rFonts w:cs="Calibri" w:ascii="Calibri" w:hAnsi="Calibri"/>
          <w:sz w:val="22"/>
          <w:szCs w:val="22"/>
          <w:vertAlign w:val="superscript"/>
        </w:rPr>
        <w:t>e</w:t>
      </w:r>
      <w:r>
        <w:rPr>
          <w:rFonts w:cs="Calibri" w:ascii="Calibri" w:hAnsi="Calibri"/>
          <w:sz w:val="22"/>
          <w:szCs w:val="22"/>
        </w:rPr>
        <w:t xml:space="preserve"> linkt. Het 4</w:t>
      </w:r>
      <w:r>
        <w:rPr>
          <w:rFonts w:cs="Calibri" w:ascii="Calibri" w:hAnsi="Calibri"/>
          <w:sz w:val="22"/>
          <w:szCs w:val="22"/>
          <w:vertAlign w:val="superscript"/>
        </w:rPr>
        <w:t>e</w:t>
      </w:r>
      <w:r>
        <w:rPr>
          <w:rFonts w:cs="Calibri" w:ascii="Calibri" w:hAnsi="Calibri"/>
          <w:sz w:val="22"/>
          <w:szCs w:val="22"/>
        </w:rPr>
        <w:t xml:space="preserve"> ventrikel is ruitvorming en ligt tussen cerebellum (dorsaal) en pons/medulla-oblongata (ventraal). Via de 2 laterale foramina van Luschka en het mediane foramen van Magendie verlaat CSV het ventrikelstelsel. </w:t>
        <w:br/>
        <w:t>De plexus choroideus is een vaatrijke structuur in het dak van het 3</w:t>
      </w:r>
      <w:r>
        <w:rPr>
          <w:rFonts w:cs="Calibri" w:ascii="Calibri" w:hAnsi="Calibri"/>
          <w:sz w:val="22"/>
          <w:szCs w:val="22"/>
          <w:vertAlign w:val="superscript"/>
        </w:rPr>
        <w:t>e</w:t>
      </w:r>
      <w:r>
        <w:rPr>
          <w:rFonts w:cs="Calibri" w:ascii="Calibri" w:hAnsi="Calibri"/>
          <w:sz w:val="22"/>
          <w:szCs w:val="22"/>
        </w:rPr>
        <w:t xml:space="preserve"> en 4</w:t>
      </w:r>
      <w:r>
        <w:rPr>
          <w:rFonts w:cs="Calibri" w:ascii="Calibri" w:hAnsi="Calibri"/>
          <w:sz w:val="22"/>
          <w:szCs w:val="22"/>
          <w:vertAlign w:val="superscript"/>
        </w:rPr>
        <w:t>e</w:t>
      </w:r>
      <w:r>
        <w:rPr>
          <w:rFonts w:cs="Calibri" w:ascii="Calibri" w:hAnsi="Calibri"/>
          <w:sz w:val="22"/>
          <w:szCs w:val="22"/>
        </w:rPr>
        <w:t xml:space="preserve"> ventrikel. Het bestaat uit pia mater met ependymbekleding en produceert hier cerebrospinaal vocht. Het CSV circuleert van het laterale ventrikel è3</w:t>
      </w:r>
      <w:r>
        <w:rPr>
          <w:rFonts w:cs="Calibri" w:ascii="Calibri" w:hAnsi="Calibri"/>
          <w:sz w:val="22"/>
          <w:szCs w:val="22"/>
          <w:vertAlign w:val="superscript"/>
        </w:rPr>
        <w:t>e</w:t>
      </w:r>
      <w:r>
        <w:rPr>
          <w:rFonts w:cs="Calibri" w:ascii="Calibri" w:hAnsi="Calibri"/>
          <w:sz w:val="22"/>
          <w:szCs w:val="22"/>
        </w:rPr>
        <w:t xml:space="preserve"> ventrikel èaquaduct è4</w:t>
      </w:r>
      <w:r>
        <w:rPr>
          <w:rFonts w:cs="Calibri" w:ascii="Calibri" w:hAnsi="Calibri"/>
          <w:sz w:val="22"/>
          <w:szCs w:val="22"/>
          <w:vertAlign w:val="superscript"/>
        </w:rPr>
        <w:t>e</w:t>
      </w:r>
      <w:r>
        <w:rPr>
          <w:rFonts w:cs="Calibri" w:ascii="Calibri" w:hAnsi="Calibri"/>
          <w:sz w:val="22"/>
          <w:szCs w:val="22"/>
        </w:rPr>
        <w:t xml:space="preserve"> ventrikel èsubarachnoidale ruimte. Het is een rotsheldere, kleurloze vloeistof en het totaal volume bedraagt ongeveer 130 ml. Het wordt geabsorbeerd thv de granulationes van Paccioni en bevat 50-85 mg% glucose, 15-50 mg% eiwitten en weinig cellen (0-3 lymfocyten per ml). </w:t>
        <w:br/>
        <w:t>Het CSV beschermt het CZS tegen trauma, dient als reservoir en speelt rol in regulatie van inhoud van de schedel. Heeft ook een rol in nutritie van hersenen, verwijdert metabolieten uit CZS en vervoert secretieproducten van epifyse naar hypofyse. Gestoorde circulatie leidt tot hydrocefalie (abnormale toename van CSV volume). Er bestaat obstructieve en communicerende/normotensieve hydrocefal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17365D"/>
          <w:sz w:val="22"/>
          <w:szCs w:val="22"/>
        </w:rPr>
        <w:t>17. Wat weet u over de lokalisatie en functie van de Nucleus en Nervus Facialis? Leg het verschil uit tussen een centrale en perifere facialis parese.</w:t>
      </w:r>
    </w:p>
    <w:p>
      <w:pPr>
        <w:pStyle w:val="Normal"/>
        <w:rPr/>
      </w:pPr>
      <w:r>
        <w:rPr>
          <w:rFonts w:cs="Calibri" w:ascii="Calibri" w:hAnsi="Calibri"/>
          <w:sz w:val="22"/>
          <w:szCs w:val="22"/>
        </w:rPr>
        <w:t>De N. facialis is branchio- en visceromotorisch en somato- en viscerosensibel. Via de N. VII lopen visceromotorische takken die de glandula submandibularis en sublingualis innerveren. De vezels hiervoor komen uit de Nu salvatorius superior. De nucleus facialis ontvangt second-orders neuronen die afferente somatische en viscerale informatie krijgen van sensibele ganglia. Hun axonen kruisen in de thalamus. De viscerosensibele functie van de N. facialis is het verzorgen van de smaak van het voorste 2/3</w:t>
      </w:r>
      <w:r>
        <w:rPr>
          <w:rFonts w:cs="Calibri" w:ascii="Calibri" w:hAnsi="Calibri"/>
          <w:sz w:val="22"/>
          <w:szCs w:val="22"/>
          <w:vertAlign w:val="superscript"/>
        </w:rPr>
        <w:t>e</w:t>
      </w:r>
      <w:r>
        <w:rPr>
          <w:rFonts w:cs="Calibri" w:ascii="Calibri" w:hAnsi="Calibri"/>
          <w:sz w:val="22"/>
          <w:szCs w:val="22"/>
        </w:rPr>
        <w:t xml:space="preserve"> van de tong. Dit gebeurt via de N. intermedius die met de Nu tractus solitarius in contact staat. De nu solitarius is de viscerosensibele kern van VII, IX en X. De somatosensibele functie is het verzorgen van het gevoel van een deel van de externe gehoorgang.</w:t>
      </w:r>
    </w:p>
    <w:p>
      <w:pPr>
        <w:pStyle w:val="Normal"/>
        <w:rPr/>
      </w:pPr>
      <w:r>
        <w:rPr>
          <w:rFonts w:cs="Calibri" w:ascii="Calibri" w:hAnsi="Calibri"/>
          <w:sz w:val="22"/>
          <w:szCs w:val="22"/>
        </w:rPr>
        <w:t>De branchiomotorische functies van de N. facialis zijn de bezenuwing van de mimiekspieren en de m. stapedius. De vezels hiervoor komen als enige uit de Nu Facialis. Deze bevindt zich in de lage pons. Bij een laesie van een upper-motoneuron, voor de synaps in de Nu facialis, ontstaat er een centrale facialis parese. Dit ontstaat meestal door een bloeding of tumor in de hersenstam. Dit is de paralyse van de contralaterale mondhoek. Bij een laesie van een lower motoneuron krijgt men een paralyse van de ipsilaterale gelaatshelft. Dit noemt men een perifere facialis parase en kan ontstaat door sectie van de zenuw.</w:t>
      </w:r>
    </w:p>
    <w:p>
      <w:pPr>
        <w:pStyle w:val="Normal"/>
        <w:rPr/>
      </w:pPr>
      <w:r>
        <w:rPr>
          <w:rFonts w:cs="Calibri" w:ascii="Calibri" w:hAnsi="Calibri"/>
          <w:sz w:val="22"/>
          <w:szCs w:val="22"/>
        </w:rPr>
        <w:br/>
      </w:r>
      <w:r>
        <w:rPr>
          <w:rFonts w:cs="Calibri" w:ascii="Calibri" w:hAnsi="Calibri"/>
          <w:i/>
          <w:color w:val="17365D"/>
          <w:sz w:val="22"/>
          <w:szCs w:val="22"/>
        </w:rPr>
        <w:t>18. Bespreek de N. Trigeminus (verloop van zenuw, lokalisatie van kernen, centrale banen en functies).</w:t>
      </w:r>
    </w:p>
    <w:p>
      <w:pPr>
        <w:pStyle w:val="Normal"/>
        <w:rPr/>
      </w:pPr>
      <w:r>
        <w:rPr>
          <w:rFonts w:cs="Calibri" w:ascii="Calibri" w:hAnsi="Calibri"/>
          <w:sz w:val="22"/>
          <w:szCs w:val="22"/>
        </w:rPr>
        <w:t xml:space="preserve">De N. trigeminus heeft een sensibele en motorische tak. De sensibele tak is een afferent deel van de zenuw en noemt men de portio major die synaps maakt op de Nu princeps.  De trigeminus splitst in het sensibele ganglion van Gasser in 3 takken, de N olftamicus die het gevoel van het voorhoofd, periorbitale huid en cornea verzorgt. De N maxilairis die de wang, mond en bovenlip van gevoel voorziet en de N mandibulair die dit voor de kaak, onderlip en kin doet. </w:t>
        <w:br/>
        <w:t>De portio minor van de N. trigeminus maakt geen synaps in het ganglion van Gasser en bezenuwt de kauwspieren.</w:t>
        <w:br/>
        <w:t>De nucleus van de trigeminus is een lange structuur die uitstrijkt over de lengte van de hersenstam en kan in 3 nuclei worden ingedeeld. De Nu princeps ligt in de tegmentum van de pons dicht bij uittrede van de N trigeminus. Vezels die tast en druk bevatten eindigen in de Nu princeps. Dit is het pars rostralis en interpolaris van de ramus descendens en gaat over in de lemniscus trigeminalis die de pons kruist en zich bij de lemniscus medialis voegt. Deze eindigt in de Nu VPM van de thalamus die op de sensibele schors projecteert.</w:t>
        <w:br/>
        <w:t>Vezels die pijn en temperatuur bevatten eindigen in het pars caudalis van de nuclei ramus descendens. Geleiding loopt via de tractus trigeminothalamicus die caudaal in de MO kruist en zich bij de tractus spinothalamicus voegt.</w:t>
        <w:br/>
        <w:t>De ramus mesencephalicus is de opstijgende tak van de N V in het mesencefalon en bevat de spierafferenten uit de kauwspieren. De kern van de ramus mesencephalicus bevat pseudi-unipolaire neuronen (1 uitloper) doe eindigt op de spierspoelen van de kauwspieren. Een centrale uitloper maakt synaps op motoneuronen die kauwspieren innerveren.</w:t>
      </w:r>
    </w:p>
    <w:p>
      <w:pPr>
        <w:pStyle w:val="Normal"/>
        <w:rPr/>
      </w:pPr>
      <w:r>
        <w:rPr>
          <w:rFonts w:cs="Calibri" w:ascii="Calibri" w:hAnsi="Calibri"/>
          <w:i/>
          <w:sz w:val="22"/>
          <w:szCs w:val="22"/>
        </w:rPr>
        <w:br/>
      </w:r>
      <w:r>
        <w:rPr>
          <w:rFonts w:cs="Calibri" w:ascii="Calibri" w:hAnsi="Calibri"/>
          <w:i/>
          <w:color w:val="17365D"/>
          <w:sz w:val="22"/>
          <w:szCs w:val="22"/>
        </w:rPr>
        <w:t>19. Beschrijf de 12 hersenzenuwen, deel ze in naargelang hun functie (motorisch, sensiebel of gemengd), beschrijf de lokalisatie van hun kernen en geef hun functie.</w:t>
      </w:r>
      <w:r>
        <w:rPr>
          <w:rFonts w:cs="Calibri" w:ascii="Calibri" w:hAnsi="Calibri"/>
          <w:i/>
          <w:sz w:val="22"/>
          <w:szCs w:val="22"/>
        </w:rPr>
        <w:br/>
      </w:r>
      <w:r>
        <w:rPr>
          <w:rFonts w:cs="Calibri" w:ascii="Calibri" w:hAnsi="Calibri"/>
          <w:sz w:val="22"/>
          <w:szCs w:val="22"/>
        </w:rPr>
        <w:br/>
        <w:t xml:space="preserve">De tractus olfactorius (I) en de N. opticus (II) zijn uitstulpingen van het CZS en zijn omgeven door centrale myeline. Ze verzorgen respectievelijk de reuk en het zicht. </w:t>
        <w:br/>
        <w:br/>
        <w:t>Sensibele hersenzenuwen (V, VII, VIII, IX en X)</w:t>
        <w:br/>
        <w:t xml:space="preserve">dit zijn second-order neuronen die afferente somatische en viscerale informatie krijgen van sensibele ganglia.  </w:t>
        <w:br/>
        <w:t>N. trigeminus (V) verzorgt het gevoel van het gelaat. N. facialis (VII) verzorgt de smaak van het anterieure 2/3</w:t>
      </w:r>
      <w:r>
        <w:rPr>
          <w:rFonts w:cs="Calibri" w:ascii="Calibri" w:hAnsi="Calibri"/>
          <w:sz w:val="22"/>
          <w:szCs w:val="22"/>
          <w:vertAlign w:val="superscript"/>
        </w:rPr>
        <w:t>e</w:t>
      </w:r>
      <w:r>
        <w:rPr>
          <w:rFonts w:cs="Calibri" w:ascii="Calibri" w:hAnsi="Calibri"/>
          <w:sz w:val="22"/>
          <w:szCs w:val="22"/>
        </w:rPr>
        <w:t xml:space="preserve"> van de tong. De N. vestibulocochlearis (VIII) zorgt voor evenwicht en gehoor. De N. glossopharyngeus (IX) verzorgt het algemene gevoel en smaak van de pharynx, posterieur 1/3</w:t>
      </w:r>
      <w:r>
        <w:rPr>
          <w:rFonts w:cs="Calibri" w:ascii="Calibri" w:hAnsi="Calibri"/>
          <w:sz w:val="22"/>
          <w:szCs w:val="22"/>
          <w:vertAlign w:val="superscript"/>
        </w:rPr>
        <w:t>e</w:t>
      </w:r>
      <w:r>
        <w:rPr>
          <w:rFonts w:cs="Calibri" w:ascii="Calibri" w:hAnsi="Calibri"/>
          <w:sz w:val="22"/>
          <w:szCs w:val="22"/>
        </w:rPr>
        <w:t xml:space="preserve"> van de tong en het middenoor. De N. vagus (X) verzorgt het algemene en viscerale gevoel van de pharynx, larynx, oesophagus, externe oor, abdominale en viscerale organen. </w:t>
        <w:br/>
      </w:r>
      <w:r>
        <w:rPr>
          <w:rFonts w:cs="Calibri" w:ascii="Calibri" w:hAnsi="Calibri"/>
          <w:i/>
          <w:sz w:val="22"/>
          <w:szCs w:val="22"/>
        </w:rPr>
        <w:br/>
      </w:r>
      <w:r>
        <w:rPr>
          <w:rFonts w:cs="Calibri" w:ascii="Calibri" w:hAnsi="Calibri"/>
          <w:sz w:val="22"/>
          <w:szCs w:val="22"/>
        </w:rPr>
        <w:t>Somatomotorische groep (III, IV, VI en XII)</w:t>
        <w:br/>
        <w:t>dit zijn zuiver motorische kernen, ze hebben een mediane ligging ventraal an het ventrikelstelsel. De N. Oculomotorius (III) verzorgt de beweging van de oogbal. De N. Trochlearis (IV) verzorgt ook de beweging van de oogbal, het scheelkijken. De N. Abducens (VI) verzorgt het lateraal kijken. De N. hypoglossus (XII) verzorgt de beweging van de tong.</w:t>
        <w:br/>
        <w:t>Branchiomotorische groep (V, VII, IX, X, XI)</w:t>
        <w:br/>
        <w:t xml:space="preserve">Innerveren gestreepte spieren. De N. trigeminus (V) verzorgt de kauwspieren, de VII de spieren van de mimiek en de n. stapedius. De n. glossopharyngeus de m. stylopharyngeus, de N. vagus (X) het zachte gehemelte, pharynx, larynx en bovenste oesophagus. De N. Accessorius (XI) bezenuwt de m. sternocleidomastoideus en de trapezius en verzorgt dus de beweging van hoofd en schouder. </w:t>
        <w:br/>
        <w:br/>
        <w:t xml:space="preserve">Gemengde zenuwen (V, VII, IX en X) </w:t>
        <w:br/>
        <w:t xml:space="preserve">Zie hierboven voor hun functies. </w:t>
        <w:br/>
        <w:br/>
        <w:t>Voor de lokalisatie van hun kernen zie tekening.</w:t>
        <w:br/>
        <w:br/>
      </w:r>
      <w:r>
        <w:rPr>
          <w:rFonts w:cs="Calibri" w:ascii="Calibri" w:hAnsi="Calibri"/>
          <w:i/>
          <w:sz w:val="22"/>
          <w:szCs w:val="22"/>
        </w:rPr>
        <w:br/>
      </w:r>
      <w:r>
        <w:rPr>
          <w:rFonts w:cs="Calibri" w:ascii="Calibri" w:hAnsi="Calibri"/>
          <w:i/>
          <w:color w:val="17365D"/>
          <w:sz w:val="22"/>
          <w:szCs w:val="22"/>
        </w:rPr>
        <w:t>20. Bespreek de N. oculomotorius: lokalisatie en onderdelen van de nucleus, verloop van de zenuw. Wat is de functie van de zenuw. Welke zijn de mogelijke klinische gevolgen van een aantasting van deze kern en zenuw? Leg het begrip temporale inklemming (herniatie) uit en mogelijke klinische gevolgen hiervan).</w:t>
      </w:r>
    </w:p>
    <w:p>
      <w:pPr>
        <w:pStyle w:val="Normal"/>
        <w:rPr/>
      </w:pPr>
      <w:r>
        <w:rPr>
          <w:rFonts w:cs="Calibri" w:ascii="Calibri" w:hAnsi="Calibri"/>
          <w:sz w:val="22"/>
          <w:szCs w:val="22"/>
        </w:rPr>
        <w:t xml:space="preserve">De nucleus oculomotorius heeft een aantal kernen die in de colliculi superiores van het mesencefalon tectum liggen. Kernen voor de excentrieke oogspieren: m. obliquus inferior, m. rectus inf, super en medialis. De Nu caudalis centralis die de vezels voor de m. levator palpebrae verstuurt en de Nu van Edinger-Westphal die de lichtreflex verzorgen. </w:t>
        <w:br/>
        <w:t>Klinische gevolgen van de aantasting van deze kernen en zenuw zijn ptosis (neervallen van het ooglid – nu caudalis centralis), geen reactie op licht en accomodatie en het niet de oogbal naar boven, onder en binnen (adductie) kunnen draaien.</w:t>
        <w:br/>
        <w:t>Temporale herniatie komt voor bij intercraniele overdruk, er treed uncus op van temporale kwab tussen stam en vrije rand van tentorium. Dit leidt tot compressie van de N oculomotorius en heeft als 1</w:t>
      </w:r>
      <w:r>
        <w:rPr>
          <w:rFonts w:cs="Calibri" w:ascii="Calibri" w:hAnsi="Calibri"/>
          <w:sz w:val="22"/>
          <w:szCs w:val="22"/>
          <w:vertAlign w:val="superscript"/>
        </w:rPr>
        <w:t>e</w:t>
      </w:r>
      <w:r>
        <w:rPr>
          <w:rFonts w:cs="Calibri" w:ascii="Calibri" w:hAnsi="Calibri"/>
          <w:sz w:val="22"/>
          <w:szCs w:val="22"/>
        </w:rPr>
        <w:t xml:space="preserve"> teken mydriase.</w:t>
        <w:br/>
      </w:r>
    </w:p>
    <w:p>
      <w:pPr>
        <w:pStyle w:val="Normal"/>
        <w:rPr/>
      </w:pPr>
      <w:r>
        <w:rPr>
          <w:rFonts w:cs="Calibri" w:ascii="Calibri" w:hAnsi="Calibri"/>
          <w:i/>
          <w:color w:val="17365D"/>
          <w:sz w:val="22"/>
          <w:szCs w:val="22"/>
        </w:rPr>
        <w:t>21. Bespreek de reticulaire formatie en de symptomen bij dysfunctie.</w:t>
        <w:br/>
      </w:r>
      <w:r>
        <w:rPr>
          <w:rFonts w:cs="Calibri" w:ascii="Calibri" w:hAnsi="Calibri"/>
          <w:sz w:val="22"/>
          <w:szCs w:val="22"/>
        </w:rPr>
        <w:t xml:space="preserve">De reticulaire formatie bestaat uit een complexe matrix van neuronen die door de lengte van de hersenstam verspreid zijn. De reticulaire heeft heel veel afferente en efferente connecties met andere delen van het CZS en werkt als tussenschakel van het autonoom ZS door hogere centra. Sommige functies zijn verspreide netwerken zoals de respiratoire en cardio-vasculaire centra. Dit zijn diffuse neurale netwerken in de medulla en het caudale deel van de pons. Descenderende reticulospinale banen uit de medulla en pons beinvloeden spiertonus, houding en emotiegebonden gelaatsuitdrukkingen. Sommige van de ascenderende banen vormen het reticulair activerend systeem (ARAS, arousel systeem) dat via de thalamus met de cortex in contact staat. </w:t>
        <w:br/>
        <w:t>De Nuclei raphe zijn een groep kernen op de middenlijn en lopen door de lengte van de hersenstam. Veel van de neuronen van deze kernen zijn serotonerg. Ascenderende vezels naar de hypothalamus, limbisch systeem en neocortex verzorgen gevoel en stemming en descenderende vezels naar het ruggenmerg  moduleren de pijnmechanismes.</w:t>
        <w:br/>
        <w:t xml:space="preserve">De locus coeruleus is een groep van gepigmenteerde (noradrenerge) neuronen die midden in het tegmentum van de caudale middenhersenen en rostrale pons. Het projecteert naar vele delen van het CZS. Ascenderende vezels projecteren naar het cerebellum, hypothalamus, thalamus, limbische structuren en cerebrale cortex. Het kan stress, angst, honger en stemming beinvloeden. </w:t>
        <w:br/>
        <w:t xml:space="preserve">De locus niger bevat dopaminerge neuronen en projecteert naar het striatum. De Nu van Meynert is een cholinerg systeem en projecteert naar de cerebrale cortex en hippocampus. Het beinvloedt de waaktoestand, REM slaap en geheugen. </w:t>
      </w:r>
    </w:p>
    <w:p>
      <w:pPr>
        <w:pStyle w:val="Normal"/>
        <w:rPr/>
      </w:pPr>
      <w:r>
        <w:rPr>
          <w:rFonts w:cs="Calibri" w:ascii="Calibri" w:hAnsi="Calibri"/>
          <w:i/>
          <w:color w:val="17365D"/>
          <w:sz w:val="22"/>
          <w:szCs w:val="22"/>
        </w:rPr>
        <w:br/>
        <w:t>22. Bespreek de N. vestibulocochlearis, zijn kernen, en de vestibulo-oculaire reflex.</w:t>
        <w:br/>
      </w:r>
      <w:r>
        <w:rPr>
          <w:rFonts w:cs="Calibri" w:ascii="Calibri" w:hAnsi="Calibri"/>
          <w:sz w:val="22"/>
          <w:szCs w:val="22"/>
        </w:rPr>
        <w:t>De meeste vezels van de N. vestibularis eindigen in de vestibulaire kernen in de rostrale medulla. Er zijn 4 vestibulaire kernen; superior, inferior, mediale en laterale, dicht bij elkaar gelegen onder het laterale deel van de bodem van het 4</w:t>
      </w:r>
      <w:r>
        <w:rPr>
          <w:rFonts w:cs="Calibri" w:ascii="Calibri" w:hAnsi="Calibri"/>
          <w:sz w:val="22"/>
          <w:szCs w:val="22"/>
          <w:vertAlign w:val="superscript"/>
        </w:rPr>
        <w:t>e</w:t>
      </w:r>
      <w:r>
        <w:rPr>
          <w:rFonts w:cs="Calibri" w:ascii="Calibri" w:hAnsi="Calibri"/>
          <w:sz w:val="22"/>
          <w:szCs w:val="22"/>
        </w:rPr>
        <w:t xml:space="preserve"> ventrikel. Vezels van de laterale nucleus (Deiters) descenderen in de laterale vestibulospinale tractus en beinvloeden de balans en houding. Ascenderende vezels naar de fasciculus longitudinalis medialis (FLM) maken contact met de hersenzenuwkernen van de oogmotoriek. Bij de vestibulaire oogreflex worden de ogen gefixeerd op een punt terwijl het hoofd naar bijv links draait. Hierbij moeten de linker rectus lateralis en rechter rectus medialis actief zijn.</w:t>
        <w:br/>
        <w:t>De vezels van de N. cochlearis splitsen en eindigen in de dorsale en ventrale nuclei cochlearis. Vanuit deze kernen lopen sommige vezels naar de nucleus oliva superior die het relais tussen de N cochlearis en de collicus inferior verzorgt. Vanaf de de oliva superior lopen de vezels via de laterale lemniscus naar de collicus inferior vanwaar ze naar de CGM lopen. Als laatste passeren ze de capsula interna om in de primaire auditieve cortex te eindigen. Deze ligt voornamelijk in de gyrus van Heschl. De regio van de temporale kwab die hier omheen ligt is de associatieve auditieve cortex (Wernicke).</w:t>
      </w:r>
    </w:p>
    <w:p>
      <w:pPr>
        <w:pStyle w:val="Normal"/>
        <w:rPr/>
      </w:pPr>
      <w:r>
        <w:rPr>
          <w:rFonts w:cs="Calibri" w:ascii="Calibri" w:hAnsi="Calibri"/>
          <w:i/>
          <w:color w:val="17365D"/>
          <w:sz w:val="22"/>
          <w:szCs w:val="22"/>
        </w:rPr>
        <w:br/>
        <w:t>23. Bespreek de meningen.</w:t>
        <w:br/>
      </w:r>
      <w:r>
        <w:rPr>
          <w:rFonts w:cs="Calibri" w:ascii="Calibri" w:hAnsi="Calibri"/>
          <w:sz w:val="22"/>
          <w:szCs w:val="22"/>
        </w:rPr>
        <w:t xml:space="preserve">De hersenen en het ruggenmerg zijn omgeven door 3 membraneuze omhulsels. De uiterste laag is de dura mater, de middelste het arachnoid en de binnenste is de pia mater. De dura mater is een harde, fibreuze structuur die om de hersenen heenzit als een losse zak. In het midden steekt een verticaal blad van de dura uit tussen de 2 hemisferen, de falx cerebri. De falx heeft een vastzittende grens en een loszittende grens boven het corpus callosum. Een horizontaal deel van de dura, het tentorium cerebri, vertrekt naar binnen vanaf de occipito-temporale regio en ligt in de transversale cerebrale fissuur. In het midden komt het tentorium samen de falx cerebri. De dura bevat een aantal veneuze sinussen. </w:t>
        <w:br/>
        <w:t>De subarachnoidale ruimte bevat het cerebrospinaal vocht en vormt subarachnoidale cisternae. De cisterna magna ligt tussen het cerebellum en het dorsale oppervlakte van de medulla. Hier vloeit CSV uit het 4</w:t>
      </w:r>
      <w:r>
        <w:rPr>
          <w:rFonts w:cs="Calibri" w:ascii="Calibri" w:hAnsi="Calibri"/>
          <w:sz w:val="22"/>
          <w:szCs w:val="22"/>
          <w:vertAlign w:val="superscript"/>
        </w:rPr>
        <w:t>e</w:t>
      </w:r>
      <w:r>
        <w:rPr>
          <w:rFonts w:cs="Calibri" w:ascii="Calibri" w:hAnsi="Calibri"/>
          <w:sz w:val="22"/>
          <w:szCs w:val="22"/>
        </w:rPr>
        <w:t xml:space="preserve"> ventrikel. De cisterna interpeduncularis ligt aan de basis van de hersenen waar het arachnoid over de 2 temporale kwabben spant. Deze cisterna bevat het optisch chiasma. </w:t>
      </w:r>
      <w:r>
        <w:rPr>
          <w:rFonts w:cs="Calibri" w:ascii="Calibri" w:hAnsi="Calibri"/>
          <w:i/>
          <w:color w:val="17365D"/>
          <w:sz w:val="22"/>
          <w:szCs w:val="22"/>
        </w:rPr>
        <w:br/>
        <w:br/>
        <w:t>24. Bespreek de functies van de Nu ruber en de substantia nigra. Wat zijn de gevolgen van dysfunctie?</w:t>
        <w:br/>
      </w:r>
      <w:r>
        <w:rPr>
          <w:rFonts w:cs="Calibri" w:ascii="Calibri" w:hAnsi="Calibri"/>
          <w:color w:val="000000"/>
          <w:sz w:val="22"/>
          <w:szCs w:val="22"/>
        </w:rPr>
        <w:t>Liggen beide in de middenhersenen (midpons). De Nu ruber is een schakel tussen een aantal systemen en regelt spiertonus, motoriek en lichaamshouding. Bij beschadiging ontstaat er een rubrale tremor, choreathetosische bewegingen en tonusafwijking. Efferente verbindingen zijn de tractus rubrospinalis, tractus tegmentalis centralis (langs oliva inferior en is belangrijkste motorische extrapiramidale baan, bevat vezels van cortex, thalamus, nu ruber en basale ganglia) en de dentatorubrothalamische baan.</w:t>
        <w:br/>
        <w:t>Afferente banen zijn de fasciculus dentatorubralis (via pedunculus cerebellaris superior) en de tractus corticorubralis (van ipsilaterale motorische cortex).</w:t>
        <w:br/>
        <w:t>De substantia nigra zijn gepigmenteerde neuronen en bestaat uit een pars compacta (grote dopaminerge banen met projectie op striatum) en een pars reticulata (GABA-erge neuronen met projecties naar striatum, thalamus en tectum- collicus superior). De substantia nigra is een belangrijke schakel tot subcorticaal systeem. Degeneratie van deze kern leidt tot Parkinson (hypokinesie, hypertonie en rusttremor).</w:t>
      </w:r>
      <w:r>
        <w:rPr>
          <w:rFonts w:cs="Calibri" w:ascii="Calibri" w:hAnsi="Calibri"/>
          <w:i/>
          <w:color w:val="17365D"/>
          <w:sz w:val="22"/>
          <w:szCs w:val="22"/>
        </w:rPr>
        <w:br/>
      </w:r>
    </w:p>
    <w:p>
      <w:pPr>
        <w:pStyle w:val="Normal"/>
        <w:rPr/>
      </w:pPr>
      <w:r>
        <w:rPr>
          <w:rFonts w:cs="Calibri" w:ascii="Calibri" w:hAnsi="Calibri"/>
          <w:i/>
          <w:color w:val="17365D"/>
          <w:sz w:val="22"/>
          <w:szCs w:val="22"/>
        </w:rPr>
        <w:t>25. Bespreek de lagen van de cortex.</w:t>
        <w:br/>
      </w:r>
      <w:r>
        <w:rPr>
          <w:rFonts w:cs="Calibri" w:ascii="Calibri" w:hAnsi="Calibri"/>
          <w:sz w:val="22"/>
          <w:szCs w:val="22"/>
        </w:rPr>
        <w:t>De cortex bestaat uit 6 lagen en piramide en korrelcellen zijn de meest voorkomende cellen. Daarnaast onderscheidt men de fusiforme en horizontale cellen. Er zijn regionale verschillen in de samenstelling van cellen. De piramide cel is piramidevormig, heeft een lang axon en is de generator van corticale output. Korrel- of stercellen vormen intracorticale verbindingen en zijn receptorcellen van afferente informatie. Fusiforme cellen liggen in diepe lagen en horizontale cellen van Cajal in de 1</w:t>
      </w:r>
      <w:r>
        <w:rPr>
          <w:rFonts w:cs="Calibri" w:ascii="Calibri" w:hAnsi="Calibri"/>
          <w:sz w:val="22"/>
          <w:szCs w:val="22"/>
          <w:vertAlign w:val="superscript"/>
        </w:rPr>
        <w:t>e</w:t>
      </w:r>
      <w:r>
        <w:rPr>
          <w:rFonts w:cs="Calibri" w:ascii="Calibri" w:hAnsi="Calibri"/>
          <w:sz w:val="22"/>
          <w:szCs w:val="22"/>
        </w:rPr>
        <w:t xml:space="preserve"> laag en maken contacten tussen de dendrieten van piramidecellen. </w:t>
        <w:br/>
        <w:t>I: de moleculaire laag bevat apicale dendrieten van piramidecellen en horizontale cellen van Cajal.</w:t>
        <w:br/>
        <w:t>II: externe granulaire laag bestaat uit kleine piramidecellen en korrelcellen.</w:t>
        <w:br/>
        <w:t>III: externe piramidale laag met grotere piramidecellen.</w:t>
        <w:br/>
        <w:t>IV: interne granulaire laag.</w:t>
        <w:br/>
        <w:t>V: interne piramidale laag, ook grote piramidecellen.</w:t>
        <w:br/>
        <w:t>VI: multiforme laag, bevat meer spoelvormige piramidecellen en stercellen.</w:t>
        <w:br/>
        <w:t>Prikkels worden via korrelcellen met korte axonen naar naburige kolom verspreidt. Een kolom is 300-600 micrometer breed en strekt zich uit over de 6 lagen. Horizontale cellen van Cajal dragen prikkel over op verder gelegen kolommen.</w:t>
        <w:br/>
        <w:br/>
      </w:r>
      <w:r>
        <w:rPr>
          <w:rFonts w:cs="Calibri" w:ascii="Calibri" w:hAnsi="Calibri"/>
          <w:i/>
          <w:color w:val="17365D"/>
          <w:sz w:val="22"/>
          <w:szCs w:val="22"/>
        </w:rPr>
        <w:t>26. Bespreek de cellen van het cerebellum en het proces dat zich afspeelt in de cortex.</w:t>
        <w:br/>
      </w:r>
      <w:r>
        <w:rPr>
          <w:rFonts w:cs="Calibri" w:ascii="Calibri" w:hAnsi="Calibri"/>
          <w:sz w:val="22"/>
          <w:szCs w:val="22"/>
        </w:rPr>
        <w:t xml:space="preserve">De cortex bestaat uit buitenste laag grijze stof (cortex) en onderliggende witte stof. De cortex bestaat uit 3 lagen: de moleculaire laag, een laag purkinjecellen en een korrelcellaag. In de witte stof liggen een groep kernen (van lateraal naar mediaal): Nu dentatis, emboliformis, globosus en fastigii. Purkinjecellen hebben een bipolair neuron loodrecht op de lengte-as van het folium, afgeplatte dendrieten in moleculaire laag en exonen eindigen in diepe cerebellaire kernen en van hieruit naar hersenstam en ruggenmerg. Korrelcellen zijn klein, hebben klauwachtige dendrieten met synaps op mosvezels en hun axonen splitsen T-vormig in parallelvezels die eindigen op dendrieten van purkinjecellen. </w:t>
        <w:br/>
        <w:t>De moleculaire laaf bevat stellaire neuronen en basketcells. Basketcells (korfcellen) liggen in diepe lagen van moleculaire laag en vormen korfje rond purkinjecellen. In de korrelcellaag liggen Golgicellen.</w:t>
        <w:br/>
        <w:t>Golgi- Basket en Stellaire cellen werken als inhiberende interneuronen. Ze regelen de exciterende werking van de klim- en mosvezels op de purkinjecellen. Ze beinvloeden de werking van purkinjecellen en cerebellaire kernen en daarmee de spiertonus. (zie schema)</w:t>
      </w:r>
      <w:r>
        <w:rPr>
          <w:rFonts w:cs="Calibri" w:ascii="Calibri" w:hAnsi="Calibri"/>
          <w:i/>
          <w:color w:val="17365D"/>
          <w:sz w:val="22"/>
          <w:szCs w:val="22"/>
        </w:rPr>
        <w:br/>
        <w:br/>
        <w:t>27. Bespreek het mesencefalon.</w:t>
        <w:br/>
      </w:r>
      <w:r>
        <w:rPr>
          <w:rFonts w:cs="Calibri" w:ascii="Calibri" w:hAnsi="Calibri"/>
          <w:sz w:val="22"/>
          <w:szCs w:val="22"/>
        </w:rPr>
        <w:t xml:space="preserve">Het mesencefalon zijn de middenhersenen en liggen rostraal. Het maakt deel uit van de hersenstam die 3 belangrijke functies heeft, namelijk de verbindingsbanen tussen merg, hogere centra in hersenen en cerebellum (via 3 pedunculi cerebellaris: superior, medialis en inferior). Het bevat de formatio reticularis en de kernen van de hersenzenuwen. Het mesencefalon bevat de kernen van hersenzenuw III en IV en de ramus mesencefalicus van de N. trigeminus (portio minor). Het mesencefalon bestaat uit het tectum (colliculus superior en inferior) en zijn sensibele relaiskernen, uit het tegmentum en de pes mesencefali (locus niger en pedunculi cerebri). Het tectum bevat de colliculi superiores die het visueel centrum vormen en de colliculi inferiores die het akoestisch systeem vormen. </w:t>
        <w:br/>
        <w:t xml:space="preserve">Het mesencefalon tegmentum bevat de aquaductus van Sylvius, de Nu oculomotorius en de Nu ruber. De pes mesencefali bevat de substantia nigra (locus niger) en is een belangrijke schakel in het subcorticaal systeem. De pedunculi cerebri bevatten de corticospinale banen, de frontopontiene banen en de tempero-, parieto-occipitalepontiene bane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7:00Z</dcterms:created>
  <dc:creator>Michotte</dc:creator>
  <dc:description/>
  <cp:keywords/>
  <dc:language>en-US</dc:language>
  <cp:lastModifiedBy>Annelies Van Cappellen</cp:lastModifiedBy>
  <dcterms:modified xsi:type="dcterms:W3CDTF">2018-12-27T13:47:00Z</dcterms:modified>
  <cp:revision>2</cp:revision>
  <dc:subject/>
  <dc:title>Beschrijf de indeling van de cerebrale hemisferen in hun verschillende kwab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956524</vt:r8>
  </property>
  <property fmtid="{D5CDD505-2E9C-101B-9397-08002B2CF9AE}" pid="3" name="_AuthorEmail">
    <vt:lpwstr>alex.michotte@pandora.be</vt:lpwstr>
  </property>
  <property fmtid="{D5CDD505-2E9C-101B-9397-08002B2CF9AE}" pid="4" name="_AuthorEmailDisplayName">
    <vt:lpwstr>Alex Michotte</vt:lpwstr>
  </property>
  <property fmtid="{D5CDD505-2E9C-101B-9397-08002B2CF9AE}" pid="5" name="_EmailSubject">
    <vt:lpwstr>exa</vt:lpwstr>
  </property>
  <property fmtid="{D5CDD505-2E9C-101B-9397-08002B2CF9AE}" pid="6" name="_ReviewingToolsShownOnce">
    <vt:lpwstr/>
  </property>
</Properties>
</file>