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Leelawadee" w:hAnsi="Leelawadee" w:cs="Leelawadee"/>
          <w:lang w:val="nl-BE" w:eastAsia="en-GB"/>
        </w:rPr>
      </w:pPr>
      <w:r>
        <w:fldChar w:fldCharType="begin"/>
      </w:r>
      <w:r>
        <w:rPr>
          <w:rStyle w:val="InternetLink"/>
          <w:u w:val="single"/>
          <w:rFonts w:cs="Leelawadee" w:ascii="Leelawadee" w:hAnsi="Leelawadee"/>
          <w:color w:val="0000FF"/>
          <w:lang w:val="nl-BE" w:eastAsia="en-GB"/>
        </w:rPr>
        <w:instrText xml:space="preserve"> HYPERLINK "http://www.gkjette.com/phpBB3/viewtopic.php?f=44&amp;t=2865" \l "p31308"</w:instrText>
      </w:r>
      <w:r>
        <w:rPr>
          <w:rStyle w:val="InternetLink"/>
          <w:u w:val="single"/>
          <w:rFonts w:cs="Leelawadee" w:ascii="Leelawadee" w:hAnsi="Leelawadee"/>
          <w:color w:val="0000FF"/>
          <w:lang w:val="nl-BE" w:eastAsia="en-GB"/>
        </w:rPr>
        <w:fldChar w:fldCharType="separate"/>
      </w:r>
      <w:r>
        <w:rPr>
          <w:rStyle w:val="InternetLink"/>
          <w:rFonts w:cs="Leelawadee" w:ascii="Leelawadee" w:hAnsi="Leelawadee"/>
          <w:color w:val="0000FF"/>
          <w:u w:val="single"/>
          <w:lang w:val="nl-BE" w:eastAsia="en-GB"/>
        </w:rPr>
        <w:t>2006-2007 - Examen tweede zit</w:t>
      </w:r>
      <w:r>
        <w:rPr>
          <w:rStyle w:val="InternetLink"/>
          <w:u w:val="single"/>
          <w:rFonts w:cs="Leelawadee" w:ascii="Leelawadee" w:hAnsi="Leelawadee"/>
          <w:color w:val="0000FF"/>
          <w:lang w:val="nl-BE" w:eastAsia="en-GB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Leelawadee" w:hAnsi="Leelawadee" w:cs="Leelawadee"/>
          <w:lang w:val="nl-BE" w:eastAsia="en-GB"/>
        </w:rPr>
      </w:pPr>
      <w:r>
        <w:rPr>
          <w:rFonts w:cs="Arial" w:ascii="Arial" w:hAnsi="Arial"/>
          <w:color w:val="444444"/>
          <w:lang w:val="nl-BE"/>
        </w:rPr>
        <w:t>1-Geef de structuur die de informatie draagt en geef de naam van de ontdekkers ervan</w:t>
        <w:br/>
        <w:t>2-Welke enzymen vind je terug bij de lagging stand die niet nodig zijn bij de leading stand</w:t>
        <w:br/>
        <w:t xml:space="preserve">3-welke proteïnen zijn er nodig bij een transcriptie? </w:t>
        <w:br/>
        <w:t xml:space="preserve">4-Wat maakt de placentale zoogdieren zo appart van de rest? </w:t>
        <w:br/>
        <w:t>5-Hoe ontwikkeld zich een ressecief allel</w:t>
        <w:br/>
        <w:t>6-Hoe noemt het 'fenomeen' dat de trypanosoma wordt gerust gelaten in de gastheer? (duplicatieve transpositie dus )</w:t>
        <w:br/>
        <w:t xml:space="preserve">7-Noem het dier en geef het fylum, van het laatste voor de vertebrata. </w:t>
        <w:br/>
        <w:t>8-Geef de synapomorfieën van de chordadieren</w:t>
        <w:br/>
        <w:t xml:space="preserve">9-we kregen een structuur van een stamboom en moesten daarop muis, rat, vlieg, mug, mens en vis op aanduiden             </w:t>
        <w:br/>
        <w:t>10-leg uit wat genetic drift is en waarvoor dat precies zorgt</w:t>
        <w:br/>
        <w:t>11-geef de mogelijke voortplantingswijzen van een prokaryoot</w:t>
        <w:br/>
        <w:t xml:space="preserve">12-waarom is sexuele voortplanting zo interessant? </w:t>
        <w:br/>
        <w:t>13-kregen een paar dieren zoals plasmodium en dan vroegen ze tot welk fylum dat behoorde stuk of 4</w:t>
        <w:br/>
        <w:t>14-geef de synapomorfieën van de beenvissen die belangrijk zijn voor het later ontwikkelen van de tetrapoda</w:t>
        <w:br/>
        <w:t>15-geef de moleculen die verantwoordelijk zijn voor de overdracht van een chemische prikkel in het zenuwstelsel</w:t>
        <w:br/>
        <w:t>16-hoe noemt men de plaats waar een prikkel toekomt</w:t>
        <w:br/>
        <w:t>17-hoe noemt de plaats waar de prikkel vertrekt</w:t>
        <w:br/>
        <w:t>18-welk soort neuron ligt uitsluitend in het centraal zenuwstelsel</w:t>
        <w:br/>
        <w:t>19-hoe noemt men deze prikkel</w:t>
        <w:br/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Leelawadee" w:hAnsi="Leelawadee" w:cs="Leelawadee"/>
          <w:lang w:val="nl-BE" w:eastAsia="en-GB"/>
        </w:rPr>
      </w:pPr>
      <w:r>
        <w:rPr>
          <w:rFonts w:cs="Leelawadee" w:ascii="Leelawadee" w:hAnsi="Leelawadee"/>
          <w:lang w:val="nl-BE" w:eastAsia="en-GB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ascii="Leelawadee" w:hAnsi="Leelawadee" w:cs="Leelawadee"/>
          <w:lang w:val="nl-BE" w:eastAsia="en-GB"/>
        </w:rPr>
      </w:pPr>
      <w:r>
        <w:fldChar w:fldCharType="begin"/>
      </w:r>
      <w:r>
        <w:rPr>
          <w:rStyle w:val="InternetLink"/>
          <w:u w:val="single"/>
          <w:rFonts w:cs="Leelawadee" w:ascii="Leelawadee" w:hAnsi="Leelawadee"/>
          <w:color w:val="0000FF"/>
          <w:lang w:val="nl-BE" w:eastAsia="en-GB"/>
        </w:rPr>
        <w:instrText xml:space="preserve"> HYPERLINK "http://www.gkjette.com/phpBB3/viewtopic.php?f=44&amp;t=2865" \l "p31309"</w:instrText>
      </w:r>
      <w:r>
        <w:rPr>
          <w:rStyle w:val="InternetLink"/>
          <w:u w:val="single"/>
          <w:rFonts w:cs="Leelawadee" w:ascii="Leelawadee" w:hAnsi="Leelawadee"/>
          <w:color w:val="0000FF"/>
          <w:lang w:val="nl-BE" w:eastAsia="en-GB"/>
        </w:rPr>
        <w:fldChar w:fldCharType="separate"/>
      </w:r>
      <w:r>
        <w:rPr>
          <w:rStyle w:val="InternetLink"/>
          <w:rFonts w:cs="Leelawadee" w:ascii="Leelawadee" w:hAnsi="Leelawadee"/>
          <w:color w:val="0000FF"/>
          <w:u w:val="single"/>
          <w:lang w:val="nl-BE" w:eastAsia="en-GB"/>
        </w:rPr>
        <w:t>Re: Examen 2006-2007 Tweede zit</w:t>
      </w:r>
      <w:r>
        <w:rPr>
          <w:rStyle w:val="InternetLink"/>
          <w:u w:val="single"/>
          <w:rFonts w:cs="Leelawadee" w:ascii="Leelawadee" w:hAnsi="Leelawadee"/>
          <w:color w:val="0000FF"/>
          <w:lang w:val="nl-BE" w:eastAsia="en-GB"/>
        </w:rPr>
        <w:fldChar w:fldCharType="end"/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444444"/>
          <w:lang w:val="nl-BE"/>
        </w:rPr>
        <w:t>1- Leg uit hoxgenen+ kenmerken</w:t>
        <w:br/>
        <w:t>2- Leg uit de belangrijkste verschillen tussen mitose en meiose</w:t>
        <w:br/>
        <w:t>3- Wat is de invloed van recessieve allelen op de gezondheid</w:t>
        <w:br/>
        <w:t>4- Wat komt er in de ontwikkeling alleen voor bij placentale zoogdieren?</w:t>
        <w:br/>
        <w:t>5- Leg het experiment van Avery uit en hoe bewijst dit experiment dat dna de drager is van de erfelijke informatie</w:t>
        <w:br/>
        <w:t>6- Hoe staan dna polymerase en kanker in verband met elkaar</w:t>
        <w:br/>
        <w:t>7- Hoe noemen de proteinen van proto-oncogenen</w:t>
        <w:br/>
        <w:t>8- Een bep proteine dat expressie van apoptose genen onderdrukt wordt geinactiveerd. wat gebeurt er</w:t>
        <w:br/>
        <w:t>9- Kanker kan onstaandoor een fout in de celdeling? Naam fout+leg uit</w:t>
        <w:br/>
        <w:t>10- Bloedgroepensysteem werkt niet volgens Mendeliaanse overerving. leg uit</w:t>
        <w:br/>
        <w:t>11- Noem 2 homininen van in afrika vanaf 4 miljoen jaar geleden</w:t>
        <w:br/>
        <w:t xml:space="preserve">    - dan nog een vraag dat ik me niet helemaal meer herinner omdat ik ze ni snapte: iets met een bep mutatie( hij gaf de naam ma ik weet het dus ni meer) en dan ongecontroleerde celgroei en dan opeens geen ongecontroleerde celgroei mee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u w:val="single"/>
          <w:lang w:val="nl-BE"/>
        </w:rPr>
      </w:pPr>
      <w:r>
        <w:rPr>
          <w:rFonts w:cs="Arial" w:ascii="Arial" w:hAnsi="Arial"/>
          <w:b/>
          <w:u w:val="single"/>
          <w:lang w:val="nl-BE"/>
        </w:rPr>
        <w:t>Examen biologie:  (Bouwen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Conformatie + uitvinders van D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e werd in 1944 ontdekt dat DNA de erfelijke eigenschappen doorgeef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elke enzymen komen wel voor bij de lagging-strand en ter hoogte van de replicatievorken, en niet bij de leading-stran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e komt het dat bepaalde cellen na enkele celcyclussen afsterve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t kan er nog mislopen bij de celcyclus zodat kankercellen gevormd worden, buiten genmutati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oe heet een eiwit dat een verkeerde vorm heeft? Wat veroorzaakt he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elke overerving gebeurt bij de overerving van de bloedgroep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at is er alleen bij de placentale zoogdieren, wat betreft de overerving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elke evolutie bij de beenvissen was van belang voor de evolutie van de tetrapode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organisatie van het prokaryotisch genoom versus het eukaryotisch geno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enetic drif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oordelen (biologische) van  sexuele voortplan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eef de 3 horizontale transfermogelijkheden bij bacterië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belangrijkste verschillen tussen mitose en meio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Ribozymen…</w:t>
      </w:r>
    </w:p>
    <w:p>
      <w:pPr>
        <w:pStyle w:val="Normal"/>
        <w:spacing w:lineRule="auto" w:line="36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pacing w:lineRule="auto" w:line="360"/>
        <w:rPr>
          <w:rFonts w:ascii="Leelawadee" w:hAnsi="Leelawadee" w:cs="Leelawadee"/>
          <w:lang w:eastAsia="en-GB"/>
        </w:rPr>
      </w:pPr>
      <w:r>
        <w:rPr>
          <w:rFonts w:cs="Leelawadee" w:ascii="Leelawadee" w:hAnsi="Leelawadee"/>
          <w:lang w:eastAsia="en-GB"/>
        </w:rPr>
        <w:br/>
        <w:t>Alvast succes!</w:t>
      </w:r>
    </w:p>
    <w:p>
      <w:pPr>
        <w:pStyle w:val="Normal"/>
        <w:spacing w:lineRule="auto" w:line="360"/>
        <w:rPr/>
      </w:pPr>
      <w:r>
        <w:rPr>
          <w:rFonts w:cs="Leelawadee" w:ascii="Leelawadee" w:hAnsi="Leelawadee"/>
          <w:lang w:eastAsia="en-GB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Leelawadee" w:cs="Leelawadee" w:ascii="Leelawadee" w:hAnsi="Leelawadee"/>
          <w:lang w:eastAsia="en-GB"/>
        </w:rPr>
        <w:t xml:space="preserve"> </w:t>
      </w:r>
    </w:p>
    <w:p>
      <w:pPr>
        <w:pStyle w:val="Normal"/>
        <w:spacing w:lineRule="auto" w:line="360"/>
        <w:rPr>
          <w:rFonts w:ascii="Leelawadee" w:hAnsi="Leelawadee" w:cs="Leelawadee"/>
          <w:lang w:eastAsia="en-GB"/>
        </w:rPr>
      </w:pPr>
      <w:r>
        <w:rPr>
          <w:rFonts w:cs="Leelawadee" w:ascii="Leelawadee" w:hAnsi="Leelawadee"/>
          <w:lang w:eastAsia="en-GB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nl-BE" w:eastAsia="en-GB"/>
        </w:rPr>
      </w:pPr>
      <w:r>
        <w:rPr>
          <w:rFonts w:cs="Arial" w:ascii="Arial" w:hAnsi="Arial"/>
          <w:lang w:val="nl-BE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7:00Z</dcterms:created>
  <dc:creator>Daphné Van Den Berghe</dc:creator>
  <dc:description/>
  <dc:language>en-US</dc:language>
  <cp:lastModifiedBy>BugraKA</cp:lastModifiedBy>
  <dcterms:modified xsi:type="dcterms:W3CDTF">2012-12-24T09:57:00Z</dcterms:modified>
  <cp:revision>2</cp:revision>
  <dc:subject/>
  <dc:title>-Geef de structuur die de informatie draagt en geef de naam van de ontdekkers ervan</dc:title>
</cp:coreProperties>
</file>